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大阪大学核物理研究センター運営委員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議　事　録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時　平成１５年６月２５日（水）１１：００～１７：３０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所　大阪大学核物理研究センター　会議室（２階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席者　酒井（東大）、野呂（九大）、谷畑（理研）、井上（立命）、岡（東工大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谷森（京大）、岸本（阪大）、土岐、畑中、中野、酒見、佐藤、永井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ＲＣＮＰ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欠席者　清水（東北大）、堀内、今井（京大）、初田（東大）、永宮（高エネ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久野（阪大）、保坂（ＲＣＮＰ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議　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各種報告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①　海外渡航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土岐委員長から、資料に基づき　土岐　博教授ほか１３名について説明の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これを承認した旨の報告があっ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　兼業・兼職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土岐委員長から、資料に基づき　中野　貴志教授ほか１０名について説明の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後、これを承認した旨の報告があっ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③　各研究部門報告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中野　貴志、土岐　　博、畑中　吉治、佐藤　健次各委員から、現在の研究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内容についての詳細な報告があっ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④　研究計画検討専門委員会委員について（平成１５年３月７日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酒見委員（研究計画検討専門委員会幹事）から、詳細な報告があっ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前回運営委員会議事録承認（平成１５年３月１日開催分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平成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（土）開催の議事録（案）について、これを承認し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．核物理研究センター平成１４年度決算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土岐委員長から、資料に基づき説明があり、審議の結果、これを承認し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．核物理研究センター平成１５年度予算配分（案）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土岐委員長から、資料に基づき説明があり、審議の結果、これを承認し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なお、センター長留め置き分の配分案についても説明の後、審議の結果、こ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を承認し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．平成１６年度概算要求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土岐委員長から、資料に基づき入射サイクロトロンの更新の必要性、スプリン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グ８での物理との関係、本センターの目指す物理等につき詳細な説明があり、研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究特別設備として、入射サイクロトロンの更新費（約１３億円）を要求すること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で、承認し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．独立法人化後の核物理研究センターのあり方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土岐委員長から、大阪大学での法人化の取り組み状況の経過報告及び本セン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ーの中期目標・中期計画（６年間）について説明があり、量子科学研究所構想は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記載せず提出することについて、種々意見交換の後、了承され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７．平成１５年度協同研究員の受入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土岐委員長から、資料に基づき共同利用実験・研究者、協同研究員についての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申し合わせ事項について説明があり、審議の結果、承認し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なお、本年度の協同研究員リストについて、説明があり、承認した。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８．核物理研究センターＭ実験室の使用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土岐委員長から、資料に基づき説明があり、種々意見交換の後、使用取扱いの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位置づけを明確にして、所属長からセンター長宛に文書で依頼してもらうことと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し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これを受けてセンター長が、本センターの設置目的に照らして支障がなけれ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許可することとして、了承され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なお、使用期間は２年間とし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以　上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1:40:00Z</dcterms:created>
  <dc:creator>AT</dc:creator>
  <dc:description/>
  <dc:language>en-US</dc:language>
  <cp:lastModifiedBy>AT</cp:lastModifiedBy>
  <dcterms:modified xsi:type="dcterms:W3CDTF">2004-07-18T11:40:00Z</dcterms:modified>
  <cp:revision>2</cp:revision>
  <dc:subject/>
  <dc:title>　　　　　　　　　大阪大学核物理研究センター運営委員会</dc:title>
</cp:coreProperties>
</file>