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大阪大学核物理研究センター運営委員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議　　事　　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平成１５年１２月１５日（月）１１：００～１６：３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　大阪大学核物理研究センター　会議室（２階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席者　酒井、初田（東大）、野呂（九大）、谷畑（理研）、井上（立命館）、清水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東北大）、岡（東工大）、谷森、今井（京大）、永宮（高エネ）、久野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岸本（阪大）、土岐、畑中、中野、酒見、佐藤、永井、保坂（ＲＣＮＰ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欠席者　堀内（京大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開会に先立ち土岐委員長から、中野　貴志教授が本年度の仁科記念賞を受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１２月５日）されたとの報告があっ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　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各種報告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　海外渡航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土岐委員長から、資料に基づき　畑中　吉治教授ほか１５名について説明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後承認した旨の報告があった。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　兼業・兼職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土岐委員長から、資料に基づき　佐藤　健次教授ほか２名について説明の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承認した旨の報告があっ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③　中期目標・中期計画（大阪大学及び核物理研究センター）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土岐委員長から、配布資料に基づき説明があり、種々意見交換を行った。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④　各研究部門報告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中野　貴志教授（核物理実験研究部門）、保坂　淳助教授（核物理理論研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部門）、畑中　吉治教授（加速器研究部門）から、ぺンタクォークの実験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理論面での進展状況と、入射サイクロトロンに係る最近の進捗状態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詳細な報告があり種々意見交換がなされ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⑤　研究計画検討専門委員会委員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酒見　泰寛幹事から、配布資料（７月２５日分）及び１１月２５日開催分に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ついて、詳細な報告がなされ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前回運営委員会議事録承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平成１５年６月２５日（水）開催の議事録（案）について、これを承認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法人化後の核物理研究センターの運営体制について（配付資料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土岐委員長から、大部門制（平成１４年９月７日運営委員会承認）について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配付資料に基づき平成１６年度からの法人化に伴いセンター規程及び業務分掌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程について説明があり、業務分掌規程については若干修正を加えることとし、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正はセンター長に一任され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運営委員会規程及び研究計画検討専門委員会規程については、配布資料によ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説明があり、原案どおり承認され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教授会規程及びセンター長選考規程については、法人化に伴い文言等の修正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あればそれにならうことと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なお、センター長の任期について、２年とすることが確認された。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．２１世紀ＣＯＥプログラムの共同利用研究施設としての対応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土岐委員長から、２１世紀ＣＯＥプログラムの大貫教授（理学研究科）より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任教員（任期４年）助手の採用枠１名を本センターで採用依頼があったとの説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があり、人事調査委員会（土岐委員長、岸本、堀内、永井、佐藤、畑中、中野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委員）を設置して、公募及び選考することと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．入射サイクロトロンの更新案と概算要求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土岐委員長から、資料に基づき説明があり、種々意見交換の後、平成１６年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の概算要求が認められれば、２億３千５百万円（見込額）で設置の工事期間は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成１７年１月～３月（予定）で、主として佐藤、畑中各教授、板橋、斉藤各助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授、二宮助手、田村技術専門職員、伊藤講師（研究機関研究員）が担当するこ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と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１７年度の概算要求は入射サイクロトロンの高輝度化と偏極陽子・重陽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子標的とするとの提案があり、種々意見交換を行った後承認され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．核物理将来検討委員会の報告と核物理研究センターの対応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岸本核物理将来計画委員会委員長から、配布資料に基づき説明があり、種々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見交換の後、土岐委員長から、来年１月より本センター内で議論を始めてい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との説明があっ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以　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土岐委員長から、次回は平成１６年３月に開催したいとの発言があっ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 End of Forwarded Message 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1:54:00Z</dcterms:created>
  <dc:creator>AT</dc:creator>
  <dc:description/>
  <dc:language>en-US</dc:language>
  <cp:lastModifiedBy>AT</cp:lastModifiedBy>
  <dcterms:modified xsi:type="dcterms:W3CDTF">2004-07-18T11:54:00Z</dcterms:modified>
  <cp:revision>2</cp:revision>
  <dc:subject/>
  <dc:title>　　　　　　　　　大阪大学核物理研究センター運営委員会</dc:title>
</cp:coreProperties>
</file>