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Cs w:val="21"/>
        </w:rPr>
      </w:pPr>
      <w:r>
        <w:rPr>
          <w:szCs w:val="21"/>
        </w:rPr>
        <w:t>大阪大学核物理研究センター放射線安全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2540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7pt;width:19.95pt;height:2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2540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5pt;width:19.9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第１条　大阪大学核物理研究センター放射線障害予防規定第４条の規定に基づき、この規程を定め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第２条　大阪大学核物理研究センター放射線安全委員会（以下「安全委員会」という。）は、次の事項を審議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一　施設使用者の放射線障害発生の防止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二　施設整備計画に関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三　その他放射線安全管理上必要な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条　安全委員会は、次の各号に掲げる委員をもって組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一　核物理研究センター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二　放射線取扱主任者及び主任補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三　核物理研究センターの教員のうちから選ばれた者２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四　施設使用者のうちから選ばれた者１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五　その他安全委員会が必要と認めた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安全委員会の委員は、核物理研究センター長が委嘱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３　第１項第３号、第４号及び第５号の委員の任期は、２年とする。ただし、再任は妨げな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第４条　安全委員会に委員長を置き、核物理研究センター長をもって充て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２　委員長は、安全委員会を招集し、その議長とな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第５条　安全委員会に関する事務は、庶務掛で行う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この規程は、昭和５７年３月１日から施行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この改正は、平成元年６月１日から施行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この改正は、平成１３年４月１日から施行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　　附　則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この改正は、平成１６年６月２３日から施行し、平成１６年４月１日から適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１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38:00Z</dcterms:created>
  <dc:creator>DTP</dc:creator>
  <dc:description/>
  <dc:language>en-US</dc:language>
  <cp:lastModifiedBy>USER</cp:lastModifiedBy>
  <cp:lastPrinted>2004-06-25T16:31:00Z</cp:lastPrinted>
  <dcterms:modified xsi:type="dcterms:W3CDTF">2004-06-25T07:31:00Z</dcterms:modified>
  <cp:revision>10</cp:revision>
  <dc:subject/>
  <dc:title>核物理研究センターセクシュアル・ハラスメント防止・</dc:title>
</cp:coreProperties>
</file>