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630"/>
        <w:jc w:val="center"/>
        <w:rPr>
          <w:szCs w:val="21"/>
        </w:rPr>
      </w:pPr>
      <w:r>
        <w:rPr>
          <w:szCs w:val="21"/>
        </w:rPr>
        <w:t>核物理研究センター協同研究員内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第１条　核物理研究センター（以下「センター」という。）に必要に応じ協同研究員を置き、センター長が任命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協同研究員は、原則として博士の学位を有する者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第２条　協同研究員は、センターの研究プロジェクトを推進するために、研究プロジェクト責任者のもとで協力し、研究に従事するもの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３条　協同研究員の任期は、各年度の末日までとし、継続することができ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４条　協同研究員は、教授会が決定し、運営委員会で了承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５条　本内規の運用につき必要な事項は、教授会において協議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附　則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この内規は、平成６年７月１５日から施行し、平成６年４月１日から適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附　則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この改正は、平成１６年６月２３日から施行し、平成１６年４月１日から適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１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明朝;MS Mincho" w:hAnsi="ＭＳ 明朝;MS Mincho" w:eastAsia="ＭＳ 明朝;MS Mincho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0">
    <w:name w:val="WW8Num83z0"/>
    <w:qFormat/>
    <w:rPr>
      <w:rFonts w:ascii="ＭＳ 明朝;MS Mincho" w:hAnsi="ＭＳ 明朝;MS Mincho" w:eastAsia="ＭＳ 明朝;MS Mincho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38:00Z</dcterms:created>
  <dc:creator>DTP</dc:creator>
  <dc:description/>
  <dc:language>en-US</dc:language>
  <cp:lastModifiedBy>USER</cp:lastModifiedBy>
  <cp:lastPrinted>2004-03-18T10:37:00Z</cp:lastPrinted>
  <dcterms:modified xsi:type="dcterms:W3CDTF">2004-06-25T07:36:00Z</dcterms:modified>
  <cp:revision>12</cp:revision>
  <dc:subject/>
  <dc:title>核物理研究センターセクシュアル・ハラスメント防止・</dc:title>
</cp:coreProperties>
</file>