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Cs w:val="21"/>
        </w:rPr>
      </w:pPr>
      <w:r>
        <w:rPr>
          <w:szCs w:val="21"/>
        </w:rPr>
        <w:t>核物理研究センター図書委員会内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条　核物理研究センター（以下「センター」という。）図書委員会（以下「委員会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という。）を置く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第２条　委員会は、センターの図書等の購入計画、その他図書室運営に関する事項を審議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３条　委員会は、次の各号に掲げる委員をもって組織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一　研究部門から選ばれた教員　若干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二　センターより選出された附属図書館吹田地区運営委員会委員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２　前項第１号の委員の任期は２年とする。ただし、委員が任期中に辞任した場合の後任の委員の任期は、前任者の残任期間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４条　委員会に委員長を置き、委員のうちから互選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委員長は、委員を招集し、その議長とな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５条　この内規に定めるもののほか、委員会に関し必要な事項は、別に定め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この内規は、平成６年７月１５日から施行し、平成６年４月１日から適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この改正は、平成１６年６月２３日から施行し、平成１６年４月１日から適用する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7:00Z</dcterms:created>
  <dc:creator>DTP</dc:creator>
  <dc:description/>
  <dc:language>en-US</dc:language>
  <cp:lastModifiedBy>USER</cp:lastModifiedBy>
  <cp:lastPrinted>2004-04-08T14:42:00Z</cp:lastPrinted>
  <dcterms:modified xsi:type="dcterms:W3CDTF">2004-06-25T07:37:00Z</dcterms:modified>
  <cp:revision>8</cp:revision>
  <dc:subject/>
  <dc:title>核物理研究センターセクシュアル・ハラスメント防止・</dc:title>
</cp:coreProperties>
</file>