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jc w:val="center"/>
        <w:rPr>
          <w:szCs w:val="21"/>
        </w:rPr>
      </w:pPr>
      <w:r>
        <w:rPr>
          <w:szCs w:val="21"/>
        </w:rPr>
        <w:t>核物理研究センター施設委員会内規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szCs w:val="21"/>
        </w:rPr>
      </w:pPr>
      <w:r>
        <w:rPr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核物理研究センター（以下「センター」という。）施設委員会（以下「委員会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という。）を置く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委員会は、センターに係る建物（附帯設備を含む。）の整備、維持、管理につい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て協議する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委員会は、次の各号に掲げる委員をもって組織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一　研究部門から選ばれた教員　若干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二　事務部及び技術部から選ばれた職員　各１名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２　委員の任期は２年とする。ただし、委員が任期中に辞任した場合の後任委員の任期は、前任者の残任期間とする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委員会に委員長を置き、委員のうちから互選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委員長は、委員を招集し、その議長となる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この内規に定めるもののほか、委員会に関し必要な事項は、別に定め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この内規は、平成６年７月１５日から施行し、平成６年４月１日から適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この改正は、平成１６年６月２３日から施行し、平成１６年４月１日から適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明朝;MS Mincho" w:hAnsi="ＭＳ 明朝;MS Mincho" w:eastAsia="ＭＳ 明朝;MS Mincho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0">
    <w:name w:val="WW8Num83z0"/>
    <w:qFormat/>
    <w:rPr>
      <w:rFonts w:ascii="ＭＳ 明朝;MS Mincho" w:hAnsi="ＭＳ 明朝;MS Mincho" w:eastAsia="ＭＳ 明朝;MS Mincho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22:00Z</dcterms:created>
  <dc:creator>DTP</dc:creator>
  <dc:description/>
  <dc:language>en-US</dc:language>
  <cp:lastModifiedBy>USER</cp:lastModifiedBy>
  <cp:lastPrinted>2003-11-12T15:51:00Z</cp:lastPrinted>
  <dcterms:modified xsi:type="dcterms:W3CDTF">2004-06-25T07:37:00Z</dcterms:modified>
  <cp:revision>11</cp:revision>
  <dc:subject/>
  <dc:title>核物理研究センターセクシュアル・ハラスメント防止・</dc:title>
</cp:coreProperties>
</file>