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/>
        <w:t>大阪大学核物理研究センター副センター長設置内規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第１　大阪大学核物理研究センター（以下「センター」という。）にセンター長を補佐するために、副センター長１名を置くことができる。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第２　センター長は、副センター長を置くときは、センター専任教授から指名し、教授会及び運営委員会の承認を得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　副センター長の任期は、指名したセンター長の任期限りとする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副センター長は、再任す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附　則</w:t>
      </w:r>
    </w:p>
    <w:p>
      <w:pPr>
        <w:pStyle w:val="Normal"/>
        <w:ind w:firstLine="210"/>
        <w:rPr/>
      </w:pPr>
      <w:r>
        <w:rPr/>
        <w:t>この内規は、平成１６年１２月２１日から施行する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２７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1:00:00Z</dcterms:created>
  <dc:creator> </dc:creator>
  <dc:description/>
  <dc:language>en-US</dc:language>
  <cp:lastModifiedBy>user</cp:lastModifiedBy>
  <cp:lastPrinted>2004-12-15T16:13:00Z</cp:lastPrinted>
  <dcterms:modified xsi:type="dcterms:W3CDTF">2004-12-15T07:18:00Z</dcterms:modified>
  <cp:revision>4</cp:revision>
  <dc:subject/>
  <dc:title>大阪大学核物理研究センター副センター長設置内規（案）</dc:title>
</cp:coreProperties>
</file>