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jc w:val="center"/>
        <w:rPr/>
      </w:pPr>
      <w:r>
        <w:rPr>
          <w:szCs w:val="21"/>
        </w:rPr>
        <w:t>核物理研究センター省エネルギー対策委員会内規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szCs w:val="21"/>
        </w:rPr>
      </w:pPr>
      <w:r>
        <w:rPr>
          <w:szCs w:val="21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/>
        <w:t>核物理研究センター（以下「センター」という。）省エネルギー対策委員会（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以下「エネルギー委員会」という。）を置く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/>
        <w:t>委員会は、センターのエネルギー（電気、ガス、水道等を含む。）消費及び維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rPr/>
      </w:pPr>
      <w:r>
        <w:rPr/>
        <w:t>持管理状況を把握するとともに、センター内における省エネ活動推進に必要な具体策を協議する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/>
        <w:t>委員会は、次の各号に掲げる委員をもって組織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一　研究部門から選ばれた教員　若干名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二　事務部及び技術部から選ばれた職員　各１名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/>
        <w:t>２　委員の任期は２年とする。ただし、委員が任期中に辞任した場合の後任委員の任期は、前任者の残任期間とする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/>
        <w:t>委員会に委員長を置き、委員のうちから互選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　委員長は、委員会を招集し、その議長となる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/>
        <w:t>この内規に定めるもののほか、委員会に関し必要な事項は、別に定め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附　則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　この内規は、平成１７年１２月２０日から施行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/>
        <w:t>２　この内規施行後、最初に選出される第３条第１項の委員の任期については、第３条第２項の規定にかかわらず、平成２０年３月３１日までと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985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８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ＭＳ 明朝;MS Mincho" w:hAnsi="ＭＳ 明朝;MS Mincho" w:eastAsia="ＭＳ 明朝;MS Mincho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ＭＳ 明朝;MS Mincho" w:hAnsi="ＭＳ 明朝;MS Mincho" w:eastAsia="ＭＳ 明朝;MS Mincho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ＭＳ 明朝;MS Mincho" w:hAnsi="ＭＳ 明朝;MS Mincho" w:eastAsia="ＭＳ 明朝;MS Mincho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ＭＳ 明朝;MS Mincho" w:hAnsi="ＭＳ 明朝;MS Mincho" w:eastAsia="ＭＳ 明朝;MS Mincho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ＭＳ 明朝;MS Mincho" w:hAnsi="ＭＳ 明朝;MS Mincho" w:eastAsia="ＭＳ 明朝;MS Mincho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ＭＳ 明朝;MS Mincho" w:hAnsi="ＭＳ 明朝;MS Mincho" w:eastAsia="ＭＳ 明朝;MS Mincho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3z0">
    <w:name w:val="WW8Num83z0"/>
    <w:qFormat/>
    <w:rPr>
      <w:rFonts w:ascii="ＭＳ 明朝;MS Mincho" w:hAnsi="ＭＳ 明朝;MS Mincho" w:eastAsia="ＭＳ 明朝;MS Mincho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0" w:hanging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22:00Z</dcterms:created>
  <dc:creator>DTP</dc:creator>
  <dc:description/>
  <dc:language>en-US</dc:language>
  <cp:lastModifiedBy>庶務係</cp:lastModifiedBy>
  <cp:lastPrinted>2005-12-20T16:38:00Z</cp:lastPrinted>
  <dcterms:modified xsi:type="dcterms:W3CDTF">2005-12-20T07:39:00Z</dcterms:modified>
  <cp:revision>21</cp:revision>
  <dc:subject/>
  <dc:title>核物理研究センターセクシュアル・ハラスメント防止・</dc:title>
</cp:coreProperties>
</file>