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center"/>
        <w:rPr/>
      </w:pPr>
      <w:r>
        <w:rPr>
          <w:szCs w:val="21"/>
        </w:rPr>
        <w:t>核物理研究センター中期計画委員会内規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szCs w:val="21"/>
        </w:rPr>
      </w:pPr>
      <w:r>
        <w:rPr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核物理研究センター（以下「センター」という。）中期計画委員会（以下「委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員会」という。）を置く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は、センターの中期計画に必要な具体策を策定、協議し、その評価を行う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は、次の各号に掲げる委員をもって組織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一　センター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二　センター長が指名する教員　若干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２　前項第２号の委員の任期は３年とする。ただし、委員に欠員が生じた場合の後任委員の任期は、前任者の残任期間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３　前項の委員の再任は妨げな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に委員長を置き、センター長をもって充て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委員長は、委員会を招集し、その議長とな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この内規に定めるもののほか、委員会に関し必要な事項は、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内規は、平成１８年４月１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22:00Z</dcterms:created>
  <dc:creator>DTP</dc:creator>
  <dc:description/>
  <dc:language>en-US</dc:language>
  <cp:lastModifiedBy>庶務係</cp:lastModifiedBy>
  <cp:lastPrinted>2005-12-20T16:37:00Z</cp:lastPrinted>
  <dcterms:modified xsi:type="dcterms:W3CDTF">2005-12-20T07:37:00Z</dcterms:modified>
  <cp:revision>27</cp:revision>
  <dc:subject/>
  <dc:title>核物理研究センターセクシュアル・ハラスメント防止・</dc:title>
</cp:coreProperties>
</file>