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center"/>
        <w:rPr>
          <w:b/>
          <w:b/>
        </w:rPr>
      </w:pPr>
      <w:r>
        <w:rPr>
          <w:b/>
        </w:rPr>
        <w:t>規程番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規程・・・・・・・・・・・・・・・・・・・・・・・・・・・・・</w:t>
      </w:r>
      <w:r>
        <w:rPr/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業務分掌規程・・・・・・・・・・・・・・・・・・・・・・・・・</w:t>
      </w:r>
      <w:r>
        <w:rPr/>
        <w:t>2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運営委員会規程・・・・・・・・・・・・・・・・・・・・・・・・</w:t>
      </w:r>
      <w:r>
        <w:rPr/>
        <w:t>3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教授会規程・・・・・・・・・・・・・・・・・・・・・・・・・・</w:t>
      </w:r>
      <w:r>
        <w:rPr/>
        <w:t>4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長選考規程・・・・・・・・・・・・・・・・・・・・・・・・・・</w:t>
      </w:r>
      <w:r>
        <w:rPr/>
        <w:t>5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事務部組織規程・・・・・・・・・・・・・・・・・・・・・・・・</w:t>
      </w:r>
      <w:r>
        <w:rPr/>
        <w:t>6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研究計画検討専門委員会規程・・・・・・・・・・・・・・・・・・</w:t>
      </w:r>
      <w:r>
        <w:rPr/>
        <w:t>7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宿日直勤務規程・・・・・・・・・・・・・・・・・・・・・・・・</w:t>
      </w:r>
      <w:r>
        <w:rPr/>
        <w:t>8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放射線障害予防規定・・・・・・・・・・・・・・・・・・・・・・</w:t>
      </w:r>
      <w:r>
        <w:rPr/>
        <w:t>9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計量管理規定・・・・・・・・・・・・・・・・・・・・・・・・・</w:t>
      </w:r>
      <w:r>
        <w:rPr/>
        <w:t>10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共同利用実験参加規程・・・・・・・・・・・・・・・・・・・・・・・・・・・・・・</w:t>
      </w:r>
      <w:r>
        <w:rPr/>
        <w:t>11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防火管理規程・・・・・・・・・・・・・・・・・・・・・・・・・</w:t>
      </w:r>
      <w:r>
        <w:rPr/>
        <w:t>12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評価委員会規程・・・・・・・・・・・・・・・・・・・・・・・・</w:t>
      </w:r>
      <w:r>
        <w:rPr/>
        <w:t>13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安全衛生委員会規程・・・・・・・・・・・・・・・・・・・・・・</w:t>
      </w:r>
      <w:r>
        <w:rPr/>
        <w:t>14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放射線安全委員会規程・・・・・・・・・・・・・・・・・・・・・</w:t>
      </w:r>
      <w:r>
        <w:rPr/>
        <w:t>15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産学官連携問題委員会規程・・・・・・・・・・・・・・・・・・・</w:t>
      </w:r>
      <w:r>
        <w:rPr/>
        <w:t>16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セクシュアル・ハラスメント防止・対策委員会規程・・・・・・・・</w:t>
      </w:r>
      <w:r>
        <w:rPr/>
        <w:t>17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技術職員組織内規・・・・・・・・・・・・・・・・・・・・・・・</w:t>
      </w:r>
      <w:r>
        <w:rPr/>
        <w:t>18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協同研究員内規・・・・・・・・・・・・・・・・・・・・・・・・</w:t>
      </w:r>
      <w:r>
        <w:rPr/>
        <w:t>19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研究室員内規・・・・・・・・・・・・・・・・・・・・・・・・・</w:t>
      </w:r>
      <w:r>
        <w:rPr/>
        <w:t>20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図書委員会内規・・・・・・・・・・・・・・・・・・・・・・・・</w:t>
      </w:r>
      <w:r>
        <w:rPr/>
        <w:t>21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施設委員会内規・・・・・・・・・・・・・・・・・・・・・・・・</w:t>
      </w:r>
      <w:r>
        <w:rPr/>
        <w:t>22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ネットワーク運用管理委員会規程・・・・・・・・・・・・・・・・</w:t>
      </w:r>
      <w:r>
        <w:rPr/>
        <w:t>23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購入物品機種選定取扱細則・・・・・・・・・・・・・・・・・・・</w:t>
      </w:r>
      <w:r>
        <w:rPr/>
        <w:t>24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核物理研究センター共同利用者等の旅費取扱い基準・・・・・・・・・・・・・・・・・</w:t>
      </w:r>
      <w:r>
        <w:rPr/>
        <w:t>25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毒物及び劇物の取扱要領・・・・・・・・・・・・・・・・・・・・・・・・・・・・・</w:t>
      </w:r>
      <w:r>
        <w:rPr/>
        <w:t>26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副センター長設置内規・・・・・・・・・・・・・・・・・・・・・・・・・・・・・・</w:t>
      </w:r>
      <w:r>
        <w:rPr/>
        <w:t>27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>
          <w:b/>
          <w:b/>
        </w:rPr>
      </w:pPr>
      <w:r>
        <w:rPr>
          <w:b/>
        </w:rPr>
        <w:t>規程番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核物理研究センター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核物理研究センター業務分掌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核物理研究センター運営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核物理研究センター教授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５</w:t>
      </w:r>
      <w:r>
        <w:rPr>
          <w:rFonts w:eastAsia="Century"/>
        </w:rPr>
        <w:t xml:space="preserve"> </w:t>
      </w:r>
      <w:r>
        <w:rPr/>
        <w:t>核物理研究センター長選考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核物理研究センター事務部組織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７</w:t>
      </w:r>
      <w:r>
        <w:rPr>
          <w:rFonts w:eastAsia="Century"/>
        </w:rPr>
        <w:t xml:space="preserve"> </w:t>
      </w:r>
      <w:r>
        <w:rPr/>
        <w:t>研究計画検討専門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８</w:t>
      </w:r>
      <w:r>
        <w:rPr>
          <w:rFonts w:eastAsia="Century"/>
        </w:rPr>
        <w:t xml:space="preserve"> </w:t>
      </w:r>
      <w:r>
        <w:rPr/>
        <w:t>核物理研究センター宿日直勤務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>９</w:t>
      </w:r>
      <w:r>
        <w:rPr>
          <w:rFonts w:eastAsia="Century"/>
        </w:rPr>
        <w:t xml:space="preserve"> </w:t>
      </w:r>
      <w:r>
        <w:rPr/>
        <w:t>核物理研究センター放射線障害予防規定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0 </w:t>
      </w:r>
      <w:r>
        <w:rPr/>
        <w:t>核物理研究センター計量管理規定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1 </w:t>
      </w:r>
      <w:r>
        <w:rPr/>
        <w:t>共同利用実験参加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2 </w:t>
      </w:r>
      <w:r>
        <w:rPr/>
        <w:t>核物理研究センター防火管理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3 </w:t>
      </w:r>
      <w:r>
        <w:rPr/>
        <w:t>核物理研究センター評価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4 </w:t>
      </w:r>
      <w:r>
        <w:rPr/>
        <w:t>核物理研究センター安全衛生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5 </w:t>
      </w:r>
      <w:r>
        <w:rPr/>
        <w:t>核物理研究センター放射線安全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6 </w:t>
      </w:r>
      <w:r>
        <w:rPr/>
        <w:t>核物理研究センター産学官連携問題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7 </w:t>
      </w:r>
      <w:r>
        <w:rPr/>
        <w:t>核物理研究センターセクシュアル・ハラスメント防止・対策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8 </w:t>
      </w:r>
      <w:r>
        <w:rPr/>
        <w:t>核物理研究センター技術職員組織内規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19 </w:t>
      </w:r>
      <w:r>
        <w:rPr/>
        <w:t>核物理研究センター協同研究員内規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0 </w:t>
      </w:r>
      <w:r>
        <w:rPr/>
        <w:t>核物理研究センター研究室員内規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1 </w:t>
      </w:r>
      <w:r>
        <w:rPr/>
        <w:t>核物理研究センター図書委員会内規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2 </w:t>
      </w:r>
      <w:r>
        <w:rPr/>
        <w:t>核物理研究センター施設委員会内規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3 </w:t>
      </w:r>
      <w:r>
        <w:rPr/>
        <w:t>核物理研究センターネットワーク運用管理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4 </w:t>
      </w:r>
      <w:r>
        <w:rPr/>
        <w:t>核物理研究センター購入物品機種選定取扱細則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5 </w:t>
      </w:r>
      <w:r>
        <w:rPr/>
        <w:t>核物理研究センター共同利用者等の旅費取扱基準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  <w:t xml:space="preserve">26 </w:t>
      </w:r>
      <w:r>
        <w:rPr/>
        <w:t>毒物及び劇物の取扱要項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3:00Z</dcterms:created>
  <dc:creator>DTP</dc:creator>
  <dc:description/>
  <dc:language>en-US</dc:language>
  <cp:lastModifiedBy>user</cp:lastModifiedBy>
  <cp:lastPrinted>2004-06-28T17:05:00Z</cp:lastPrinted>
  <dcterms:modified xsi:type="dcterms:W3CDTF">2004-12-15T07:15:00Z</dcterms:modified>
  <cp:revision>21</cp:revision>
  <dc:subject/>
  <dc:title>核物理研究センターセクシュアル・ハラスメント防止・</dc:title>
</cp:coreProperties>
</file>