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6840"/>
      </w:tblGrid>
      <w:tr>
        <w:trPr>
          <w:trHeight w:val="6234" w:hRule="atLeast"/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pplication Form for a Cooperative Resear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81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Date(yy/mm/dd)</w:t>
            </w:r>
            <w:r>
              <w:rPr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irector, RCNP, Osaka University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>Affiliation &amp;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Institution: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 xml:space="preserve">Job Title: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Name</w:t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(Last/First/M):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 xml:space="preserve">Address: 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 xml:space="preserve">TEL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FAX                  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e-mail</w:t>
            </w:r>
            <w:r>
              <w:rPr>
                <w:sz w:val="24"/>
                <w:u w:val="single"/>
              </w:rPr>
              <w:t>：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ubject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April 1, 20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March 31, 20</w:t>
            </w: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Plac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0" w:hanging="4080"/>
              <w:rPr>
                <w:sz w:val="16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861" w:leader="none"/>
              </w:tabs>
              <w:ind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5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Cyclotron Facility            SPring-8, LEPS</w:t>
            </w:r>
          </w:p>
          <w:p>
            <w:pPr>
              <w:pStyle w:val="Normal"/>
              <w:ind w:left="2720" w:hanging="2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951" w:leader="none"/>
              </w:tabs>
              <w:ind w:left="4065" w:hanging="39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9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58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Main building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Kamioka Double Data Decay Laboratory, </w:t>
            </w:r>
            <w:r>
              <w:rPr>
                <w:sz w:val="24"/>
              </w:rPr>
              <w:t>Ohto Cosmo Laborato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ct Person at RCN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Agreement by a Senior Official fro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Home Institution of the Applica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I grant permission for this applicant to be involved in research at RCN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Date(yy/mm/dd): </w:t>
            </w:r>
            <w:r>
              <w:rPr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24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ind w:firstLine="144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Institution: </w:t>
            </w:r>
            <w:r>
              <w:rPr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Title of Senior Official: </w:t>
            </w:r>
            <w:r>
              <w:rPr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Name: </w:t>
            </w:r>
            <w:r>
              <w:rPr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56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Signature: </w:t>
            </w:r>
            <w:r>
              <w:rPr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firstLine="10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07:00Z</dcterms:created>
  <dc:creator>大阪大学</dc:creator>
  <dc:description/>
  <dc:language>en-US</dc:language>
  <cp:lastModifiedBy>morimoto</cp:lastModifiedBy>
  <cp:lastPrinted>2003-03-26T12:34:00Z</cp:lastPrinted>
  <dcterms:modified xsi:type="dcterms:W3CDTF">2013-03-12T05:07:00Z</dcterms:modified>
  <cp:revision>2</cp:revision>
  <dc:subject/>
  <dc:title>様式Ｂ-１</dc:title>
</cp:coreProperties>
</file>