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------------------------------------------------------------------------------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Minutes of PPAC on Jan. 8, 2002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------------------------------------------------------------------------------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lace: RCNP, Osaka University, Meeting room (2nd floor of RCNP office building)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Date: Jan. 8, 2002, 10:00-17:00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Attendee: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K. Sagara (Kyushu U.), H. Akimune (Konan U.),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T. Kobayashi (Tohoku U.), H. Okamura (Saitama U.),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M. Yahiro (Ryukyu U.), A. Ohnishi (Hokkaido U.),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K. Masuda (Nagoya), I. Endo (Hiroshima U.),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M. Nomachi (Osaka U.), T. Suzuki (Fukui U.),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H. Shimizu (RCNP), M. Fujiwara (RCNP), K. Sato (RCNP), A. Hosaka (RCNP)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Absentee: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. Kobayashi (Tohoku U.), T. Otuki (LNS Tohoku U.),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T. Kunihiro (YITP Kyoto U.), K. Hicks (Ohio U.)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PPAC requested H. Toki (RCNP, Director), K. Hatanaka (RCNP), T. Itahashi (RCNP)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-------------------------------------------------------------------------------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1. Report: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</w:rPr>
        <w:t>* General Report (H. Toki):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</w:rPr>
        <w:t>.... Budget and Re-Organization: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>COE, Top30, Indep. Organization (</w:t>
      </w:r>
      <w:r>
        <w:rPr>
          <w:rFonts w:ascii="ＭＳ ゴシック;MS Gothic" w:hAnsi="ＭＳ ゴシック;MS Gothic" w:cs="ＭＳ ゴシック;MS Gothic" w:eastAsia="ＭＳ ゴシック;MS Gothic"/>
        </w:rPr>
        <w:t>独立行政法人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</w:rPr>
        <w:t>.... Change of Staffs/Members: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</w:rPr>
        <w:tab/>
        <w:tab/>
        <w:t>Ogata (-&gt; Kyushu U.), Yorita (-&gt; Spring8)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ab/>
        <w:t>Yamaguchi (&lt;- Ehime U., YN), Yoshimura (&lt;- Kyoto U., UCN)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</w:rPr>
        <w:t>.... Physics: UCN, Spring8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</w:rPr>
        <w:t>* Report on the Steering Committee (12/22, 11:00-, A. Hosaka):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</w:rPr>
        <w:t>.... Report on Change of Staffs/Members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</w:rPr>
        <w:t>.... Activity Reports: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</w:rPr>
        <w:t>(30 years anniversary, EMI2001, Hatanaka, Nakano, Sato, Hosaka)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</w:rPr>
        <w:t>.... Discussion: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</w:rPr>
        <w:tab/>
        <w:t xml:space="preserve">  Indep. Organization, Top 30, Reduction of Budget (H14 -&gt; 10 %)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</w:rPr>
        <w:t>* QPAC Report (A. Hosaka):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The results of QPAC meeting (Hatsuda, Hosaka, Nomachi(chair),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</w:rPr>
        <w:t>Kasagi(Observer)) in September 2001 were reported by A. Hosaka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</w:rPr>
        <w:t>They are also shown in the Annex, and already sent to the contact persons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</w:rPr>
        <w:t>* Report for the future plan (Hatanaka, Sato)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</w:rPr>
        <w:t>FFAG, Ring Synchro-Cyclotron, and AC-AG Synchrotron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</w:rPr>
        <w:t>have been considered as the next accelerator in RCNP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</w:rPr>
        <w:t>(Ep,I)=(1 GeV, 10 mA) machine will cost around 8-10 Byen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</w:rPr>
        <w:t>If we require Ep=2.7 GeV, cost will be larger by about 30 %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</w:rPr>
        <w:t>To put the next accelerator in the present building or in the present site,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</w:rPr>
        <w:t>more area (tennis court area ?) and better shield for walls are necessary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. QPAC member change: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</w:rPr>
        <w:t>Present members: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>M. Nomachi (chair), A. Hosaka, T. Hatsuda, S.H. Lee, I. Endo, K. Masuda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</w:rPr>
        <w:t>Following rules for member selection and experiment selection are proposed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ab/>
        <w:t>* Regular PAC meeting will be held in September in each year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 xml:space="preserve">  (Irregular meeting can be held anytime when necessary.)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>* Six QPAC members are in charge of proposal selection for one year,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 xml:space="preserve">  and the QPAC member can be selected again in sequential terms.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 xml:space="preserve">  (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任期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1 </w:t>
      </w:r>
      <w:r>
        <w:rPr>
          <w:rFonts w:ascii="ＭＳ ゴシック;MS Gothic" w:hAnsi="ＭＳ ゴシック;MS Gothic" w:cs="ＭＳ ゴシック;MS Gothic" w:eastAsia="ＭＳ ゴシック;MS Gothic"/>
        </w:rPr>
        <w:t>年、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名、再任を妨げない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>* QPAC members should include one or two PPAC members,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 xml:space="preserve">  and a few theoretists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</w:rPr>
        <w:tab/>
        <w:t xml:space="preserve">* In the first PPAC meeting every year just after the PPAC member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 xml:space="preserve">  change, two QPAC members from PPAC will be selected.</w:t>
      </w:r>
    </w:p>
    <w:p>
      <w:pPr>
        <w:pStyle w:val="Style15"/>
        <w:rPr/>
      </w:pPr>
      <w:r>
        <w:rPr>
          <w:rFonts w:eastAsia="ＭＳ ゴシック;MS Gothic" w:cs="ＭＳ ゴシック;MS Gothic" w:ascii="ＭＳ ゴシック;MS Gothic" w:hAnsi="ＭＳ ゴシック;MS Gothic"/>
        </w:rPr>
        <w:tab/>
        <w:t>* It is preferable to have oral presentations opened to public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 xml:space="preserve">  at the selection of proposals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>* QPAC can request experimental groups to report the experiment status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 xml:space="preserve">  in the middle of experimental period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. Workshops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</w:rPr>
        <w:t>RCNP will call Workshops in 2002 as in the last year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</w:rPr>
        <w:t>Deadline is set to 2/25 (Mon.)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</w:rPr>
        <w:t>It is also concluded that PPAC members proposes a workshop which is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  <w:r>
        <w:rPr>
          <w:rFonts w:eastAsia="ＭＳ ゴシック;MS Gothic" w:cs="ＭＳ ゴシック;MS Gothic" w:ascii="ＭＳ ゴシック;MS Gothic" w:hAnsi="ＭＳ ゴシック;MS Gothic"/>
        </w:rPr>
        <w:t>dedicated to the discussion on the future plan of RCNP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. Discussion of the RCNP future program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RCNP future plan is discussed, and following direction was suggested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for the proton machine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* The next "Dream Machine" can be opened to public, but we should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put the main motivation in nuclear physics. RCNP is strong in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</w:t>
      </w:r>
      <w:r>
        <w:rPr>
          <w:rFonts w:eastAsia="ＭＳ ゴシック;MS Gothic" w:cs="ＭＳ ゴシック;MS Gothic" w:ascii="ＭＳ ゴシック;MS Gothic" w:hAnsi="ＭＳ ゴシック;MS Gothic"/>
        </w:rPr>
        <w:t>* Spin-isospin excitation of nuclei, and neutrino interaction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 xml:space="preserve"> * Single and Double Giant Resonances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 xml:space="preserve"> * Pion physics and Chiral Symmetry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 xml:space="preserve"> * Cluster excitation in stable and unstable nuclei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  <w:t xml:space="preserve"> * Few-body physics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</w:rPr>
        <w:t>and we should keep these strong points also in the next machine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* Midium time scale: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</w:rPr>
        <w:t>Injector upgrade and Ion source upgrade will cost around 2 Byen,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</w:rPr>
        <w:t>and the resolution is improved a lot by these upgrade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These upgrades increase the above mentioned strong points of the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</w:rPr>
        <w:t>current Ring Cyclotron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* Long time scale: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</w:rPr>
        <w:t>Dream machine construction should be considered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We expect Ep=(1-3) GeV, and I &gt;= 10 mA. The essential points to 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</w:t>
      </w:r>
      <w:r>
        <w:rPr>
          <w:rFonts w:eastAsia="ＭＳ ゴシック;MS Gothic" w:cs="ＭＳ ゴシック;MS Gothic" w:ascii="ＭＳ ゴシック;MS Gothic" w:hAnsi="ＭＳ ゴシック;MS Gothic"/>
        </w:rPr>
        <w:t>keep strong points are Beam Polarization and Good Resolution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5. Others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</w:rPr>
        <w:t>* Next PPAC will be held on March 1 (Fri.), 2002.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00:03:00Z</dcterms:created>
  <dc:creator>AT</dc:creator>
  <dc:description/>
  <dc:language>en-US</dc:language>
  <cp:lastModifiedBy>AT</cp:lastModifiedBy>
  <dcterms:modified xsi:type="dcterms:W3CDTF">2004-07-28T00:03:00Z</dcterms:modified>
  <cp:revision>2</cp:revision>
  <dc:subject/>
  <dc:title>-------------------------------------------------------------------------------</dc:title>
</cp:coreProperties>
</file>