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核物理研究センター 研究計画検討専門委員会議事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日時：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金）</w:t>
      </w:r>
      <w:r>
        <w:rPr/>
        <w:t>10:00 - 16:00</w:t>
      </w:r>
    </w:p>
    <w:p>
      <w:pPr>
        <w:pStyle w:val="Style15"/>
        <w:rPr/>
      </w:pPr>
      <w:r>
        <w:rPr/>
        <w:t>場所：大阪大学 核物理研究センター（</w:t>
      </w:r>
      <w:r>
        <w:rPr/>
        <w:t>RCNP</w:t>
      </w:r>
      <w:r>
        <w:rPr/>
        <w:t>）本館</w:t>
      </w:r>
      <w:r>
        <w:rPr/>
        <w:t>2</w:t>
      </w:r>
      <w:r>
        <w:rPr/>
        <w:t>階会議室</w:t>
      </w:r>
    </w:p>
    <w:p>
      <w:pPr>
        <w:pStyle w:val="Style15"/>
        <w:rPr/>
      </w:pPr>
      <w:r>
        <w:rPr/>
        <w:t>出席：相良（九大）、秋宗（甲南大）、浅川（京大）、國廣（京大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下浦（東大</w:t>
      </w:r>
      <w:r>
        <w:rPr/>
        <w:t>CNS</w:t>
      </w:r>
      <w:r>
        <w:rPr/>
        <w:t>）、宮武（</w:t>
      </w:r>
      <w:r>
        <w:rPr/>
        <w:t>KEK</w:t>
      </w:r>
      <w:r>
        <w:rPr/>
        <w:t>）、坂口（京大）、清水（九大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八尋（琉球大）、増田（名大）、堀川（名大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若狭（</w:t>
      </w:r>
      <w:r>
        <w:rPr/>
        <w:t>RCNP</w:t>
      </w:r>
      <w:r>
        <w:rPr/>
        <w:t>）、二宮（</w:t>
      </w:r>
      <w:r>
        <w:rPr/>
        <w:t>RCNP</w:t>
      </w:r>
      <w:r>
        <w:rPr/>
        <w:t>）、高久（</w:t>
      </w:r>
      <w:r>
        <w:rPr/>
        <w:t>RCNP</w:t>
      </w:r>
      <w:r>
        <w:rPr/>
        <w:t>）、酒見（</w:t>
      </w:r>
      <w:r>
        <w:rPr/>
        <w:t>RCNP</w:t>
      </w:r>
      <w:r>
        <w:rPr/>
        <w:t>）（以上、委員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RCNP</w:t>
      </w:r>
      <w:r>
        <w:rPr/>
        <w:t>センター長</w:t>
      </w:r>
      <w:r>
        <w:rPr/>
        <w:tab/>
        <w:tab/>
      </w:r>
      <w:r>
        <w:rPr/>
        <w:t>：土岐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RCNP</w:t>
      </w:r>
      <w:r>
        <w:rPr/>
        <w:t>研究企画室</w:t>
      </w:r>
      <w:r>
        <w:rPr/>
        <w:tab/>
        <w:tab/>
      </w:r>
      <w:r>
        <w:rPr/>
        <w:t>：畑中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RCNP</w:t>
      </w:r>
      <w:r>
        <w:rPr/>
        <w:t>一般実験費執行責任者</w:t>
      </w:r>
      <w:r>
        <w:rPr/>
        <w:tab/>
      </w:r>
      <w:r>
        <w:rPr/>
        <w:t>：板橋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/>
        <w:t>欠席：工藤（新潟大）、能町（阪大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1] </w:t>
      </w:r>
      <w:r>
        <w:rPr/>
        <w:t>前回議事録確認</w:t>
      </w:r>
      <w:r>
        <w:rPr/>
        <w:tab/>
      </w:r>
      <w:r>
        <w:rPr/>
        <w:t>（八尋）</w:t>
      </w:r>
    </w:p>
    <w:p>
      <w:pPr>
        <w:pStyle w:val="Style15"/>
        <w:rPr/>
      </w:pPr>
      <w:r>
        <w:rPr/>
        <w:t>==================</w:t>
      </w:r>
    </w:p>
    <w:p>
      <w:pPr>
        <w:pStyle w:val="Style15"/>
        <w:rPr/>
      </w:pPr>
      <w:r>
        <w:rPr/>
        <w:t>平成</w:t>
      </w:r>
      <w:r>
        <w:rPr/>
        <w:t>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開催の研計委の議事録（案）を承認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2] </w:t>
      </w:r>
      <w:r>
        <w:rPr/>
        <w:t>報告事項</w:t>
      </w:r>
    </w:p>
    <w:p>
      <w:pPr>
        <w:pStyle w:val="Style15"/>
        <w:rPr/>
      </w:pPr>
      <w:r>
        <w:rPr/>
        <w:t>============</w:t>
      </w:r>
    </w:p>
    <w:p>
      <w:pPr>
        <w:pStyle w:val="Style15"/>
        <w:rPr/>
      </w:pPr>
      <w:r>
        <w:rPr/>
        <w:t>1. B-PAC</w:t>
      </w:r>
      <w:r>
        <w:rPr/>
        <w:t>（</w:t>
      </w:r>
      <w:r>
        <w:rPr/>
        <w:t>8</w:t>
      </w:r>
      <w:r>
        <w:rPr/>
        <w:t>月</w:t>
      </w:r>
      <w:r>
        <w:rPr/>
        <w:t>19</w:t>
      </w:r>
      <w:r>
        <w:rPr/>
        <w:t>日開催）報告（若狭）</w:t>
      </w:r>
    </w:p>
    <w:p>
      <w:pPr>
        <w:pStyle w:val="Style15"/>
        <w:rPr/>
      </w:pPr>
      <w:r>
        <w:rPr/>
        <w:t>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リングサイクロトロン施設における実験課題申請の検討が行われ、</w:t>
      </w:r>
    </w:p>
    <w:p>
      <w:pPr>
        <w:pStyle w:val="Style15"/>
        <w:rPr/>
      </w:pPr>
      <w:r>
        <w:rPr/>
        <w:t>5</w:t>
      </w:r>
      <w:r>
        <w:rPr/>
        <w:t>件の課題申請のうち</w:t>
      </w:r>
      <w:r>
        <w:rPr/>
        <w:t>4</w:t>
      </w:r>
      <w:r>
        <w:rPr/>
        <w:t>件が認められ、</w:t>
      </w:r>
      <w:r>
        <w:rPr/>
        <w:t>1</w:t>
      </w:r>
      <w:r>
        <w:rPr/>
        <w:t>件は研計委で議論することと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Q-PAC</w:t>
      </w:r>
      <w:r>
        <w:rPr/>
        <w:t>（</w:t>
      </w:r>
      <w:r>
        <w:rPr/>
        <w:t>11</w:t>
      </w:r>
      <w:r>
        <w:rPr/>
        <w:t>月</w:t>
      </w:r>
      <w:r>
        <w:rPr/>
        <w:t>18</w:t>
      </w:r>
      <w:r>
        <w:rPr/>
        <w:t>日開催）報告（酒見）</w:t>
      </w:r>
    </w:p>
    <w:p>
      <w:pPr>
        <w:pStyle w:val="Style15"/>
        <w:rPr/>
      </w:pP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レーザー電子光施設（</w:t>
      </w:r>
      <w:r>
        <w:rPr/>
        <w:t>LEPS)</w:t>
      </w:r>
      <w:r>
        <w:rPr/>
        <w:t>における実験課題申請の検討が行われ、</w:t>
      </w:r>
    </w:p>
    <w:p>
      <w:pPr>
        <w:pStyle w:val="Style15"/>
        <w:rPr/>
      </w:pPr>
      <w:r>
        <w:rPr/>
        <w:t>6</w:t>
      </w:r>
      <w:r>
        <w:rPr/>
        <w:t>件の課題申請のうち、</w:t>
      </w:r>
      <w:r>
        <w:rPr/>
        <w:t>3</w:t>
      </w:r>
      <w:r>
        <w:rPr/>
        <w:t>件が認めら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IUCF</w:t>
      </w:r>
      <w:r>
        <w:rPr/>
        <w:t>クーラーリングに関して（畑中）</w:t>
      </w:r>
    </w:p>
    <w:p>
      <w:pPr>
        <w:pStyle w:val="Style15"/>
        <w:rPr/>
      </w:pPr>
      <w:r>
        <w:rPr/>
        <w:t>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UCF</w:t>
      </w:r>
      <w:r>
        <w:rPr/>
        <w:t>の電子冷却（クーラー）リングに関して報告がなされた。</w:t>
      </w:r>
    </w:p>
    <w:p>
      <w:pPr>
        <w:pStyle w:val="Style15"/>
        <w:rPr/>
      </w:pPr>
      <w:r>
        <w:rPr/>
        <w:t>(1) IUCF</w:t>
      </w:r>
      <w:r>
        <w:rPr/>
        <w:t>は</w:t>
      </w:r>
      <w:r>
        <w:rPr/>
        <w:t>2003</w:t>
      </w:r>
      <w:r>
        <w:rPr/>
        <w:t>年春をめどにクーラーリングを</w:t>
      </w:r>
      <w:r>
        <w:rPr/>
        <w:t>Shutdown</w:t>
      </w:r>
      <w:r>
        <w:rPr/>
        <w:t>する予定。</w:t>
      </w:r>
    </w:p>
    <w:p>
      <w:pPr>
        <w:pStyle w:val="Style15"/>
        <w:rPr/>
      </w:pPr>
      <w:r>
        <w:rPr/>
        <w:t xml:space="preserve">(2) </w:t>
      </w:r>
      <w:r>
        <w:rPr/>
        <w:t>クーラーリングを他研究機関に移設することも可能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現在、</w:t>
      </w:r>
      <w:r>
        <w:rPr/>
        <w:t>TRIUMF/ISAC</w:t>
      </w:r>
      <w:r>
        <w:rPr/>
        <w:t>が</w:t>
      </w:r>
      <w:r>
        <w:rPr/>
        <w:t>RI Beam Cooling</w:t>
      </w:r>
      <w:r>
        <w:rPr/>
        <w:t>として興味を示している。</w:t>
      </w:r>
    </w:p>
    <w:p>
      <w:pPr>
        <w:pStyle w:val="Style15"/>
        <w:rPr/>
      </w:pPr>
      <w:r>
        <w:rPr/>
        <w:t xml:space="preserve">(3) </w:t>
      </w:r>
      <w:r>
        <w:rPr/>
        <w:t>移設を検討する場合、</w:t>
      </w:r>
      <w:r>
        <w:rPr/>
        <w:t>IUCF</w:t>
      </w:r>
      <w:r>
        <w:rPr/>
        <w:t>の</w:t>
      </w:r>
      <w:r>
        <w:rPr/>
        <w:t>Injector</w:t>
      </w:r>
      <w:r>
        <w:rPr/>
        <w:t>は移設しないという現状では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ビーム強度が弱く、核物理、ビーム物理の面からみた研究の可能性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マンパワー、コストを慎重に考える必要がある。</w:t>
      </w:r>
    </w:p>
    <w:p>
      <w:pPr>
        <w:pStyle w:val="Style15"/>
        <w:rPr/>
      </w:pPr>
      <w:r>
        <w:rPr/>
        <w:t>(4) 2003</w:t>
      </w:r>
      <w:r>
        <w:rPr/>
        <w:t>年春にクーラーリングの解体が始まるまでに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移設の可能性を慎重に検討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</w:t>
      </w:r>
      <w:r>
        <w:rPr/>
        <w:t>中期目標、中期計画に関して（畑中）</w:t>
      </w:r>
    </w:p>
    <w:p>
      <w:pPr>
        <w:pStyle w:val="Style15"/>
        <w:rPr/>
      </w:pPr>
      <w:r>
        <w:rPr/>
        <w:t>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大阪大学の中期目標、中期計画」に関して、核物理研究センターの</w:t>
      </w:r>
    </w:p>
    <w:p>
      <w:pPr>
        <w:pStyle w:val="Style15"/>
        <w:rPr/>
      </w:pPr>
      <w:r>
        <w:rPr/>
        <w:t>ワークシート作成現状の報告がなされた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5"/>
        <w:rPr/>
      </w:pPr>
      <w:r>
        <w:rPr/>
        <w:t xml:space="preserve">[3] </w:t>
      </w:r>
      <w:r>
        <w:rPr/>
        <w:t>協議事項</w:t>
      </w:r>
    </w:p>
    <w:p>
      <w:pPr>
        <w:pStyle w:val="Style15"/>
        <w:rPr/>
      </w:pPr>
      <w:r>
        <w:rPr/>
        <w:t>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E198 UCN</w:t>
      </w:r>
      <w:r>
        <w:rPr/>
        <w:t>実験に関して</w:t>
      </w:r>
    </w:p>
    <w:p>
      <w:pPr>
        <w:pStyle w:val="Style15"/>
        <w:rPr/>
      </w:pPr>
      <w:r>
        <w:rPr/>
        <w:t>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蒸発中性子＋超流動ヘリウムにより生成された</w:t>
      </w:r>
      <w:r>
        <w:rPr/>
        <w:t>Ultra Cold Neutron (UCN)</w:t>
      </w:r>
      <w:r>
        <w:rPr/>
        <w:t>の</w:t>
      </w:r>
    </w:p>
    <w:p>
      <w:pPr>
        <w:pStyle w:val="Style15"/>
        <w:rPr/>
      </w:pPr>
      <w:r>
        <w:rPr/>
        <w:t>性質、および</w:t>
      </w:r>
      <w:r>
        <w:rPr/>
        <w:t>UCN</w:t>
      </w:r>
      <w:r>
        <w:rPr/>
        <w:t>生成率向上のための基礎研究の実験提案が</w:t>
      </w:r>
      <w:r>
        <w:rPr/>
        <w:t>B-PAC</w:t>
      </w:r>
      <w:r>
        <w:rPr/>
        <w:t>になされた。</w:t>
      </w:r>
    </w:p>
    <w:p>
      <w:pPr>
        <w:pStyle w:val="Style15"/>
        <w:rPr/>
      </w:pPr>
      <w:r>
        <w:rPr/>
        <w:t xml:space="preserve">- </w:t>
      </w:r>
      <w:r>
        <w:rPr/>
        <w:t>これまでのテスト実験の結果は、学術雑誌（</w:t>
      </w:r>
      <w:r>
        <w:rPr/>
        <w:t>PRL</w:t>
      </w:r>
      <w:r>
        <w:rPr/>
        <w:t>）に投稿中。</w:t>
      </w:r>
    </w:p>
    <w:p>
      <w:pPr>
        <w:pStyle w:val="Style15"/>
        <w:rPr/>
      </w:pPr>
      <w:r>
        <w:rPr/>
        <w:t xml:space="preserve">- </w:t>
      </w:r>
      <w:r>
        <w:rPr/>
        <w:t>今回は新規に提案された本実験であり、テスト実験ではないため、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放射線管理上の観点からコース申請を正式に行う必要がある。</w:t>
      </w:r>
    </w:p>
    <w:p>
      <w:pPr>
        <w:pStyle w:val="Style15"/>
        <w:rPr/>
      </w:pPr>
      <w:r>
        <w:rPr/>
        <w:t xml:space="preserve">- </w:t>
      </w:r>
      <w:r>
        <w:rPr/>
        <w:t>放射線管理室（</w:t>
      </w:r>
      <w:r>
        <w:rPr/>
        <w:t xml:space="preserve">RCNP </w:t>
      </w:r>
      <w:r>
        <w:rPr/>
        <w:t>斎藤氏）の方から、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* RCNP</w:t>
      </w:r>
      <w:r>
        <w:rPr/>
        <w:t>での放射線量管理基準に関して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* </w:t>
      </w:r>
      <w:r>
        <w:rPr/>
        <w:t>要求のビーム強度を満たすためのシールド強化の具体案が報告さ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これらの報告から、</w:t>
      </w:r>
      <w:r>
        <w:rPr/>
        <w:t>P-PAC</w:t>
      </w:r>
      <w:r>
        <w:rPr/>
        <w:t>で今後の方針が議論され、以下のように了承された。</w:t>
      </w:r>
    </w:p>
    <w:p>
      <w:pPr>
        <w:pStyle w:val="Style15"/>
        <w:rPr/>
      </w:pPr>
      <w:r>
        <w:rPr/>
        <w:t xml:space="preserve">(1) </w:t>
      </w:r>
      <w:r>
        <w:rPr/>
        <w:t>実験の物理的</w:t>
      </w:r>
      <w:r>
        <w:rPr/>
        <w:t>Potentiality</w:t>
      </w:r>
      <w:r>
        <w:rPr/>
        <w:t>は評価される。</w:t>
      </w:r>
    </w:p>
    <w:p>
      <w:pPr>
        <w:pStyle w:val="Style15"/>
        <w:rPr/>
      </w:pPr>
      <w:r>
        <w:rPr/>
        <w:t xml:space="preserve">(2) </w:t>
      </w:r>
      <w:r>
        <w:rPr/>
        <w:t>ビームコース／シールド等のインフラ整備は、放射線管理室を中心に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予算を含めて可能かどうか、</w:t>
      </w:r>
      <w:r>
        <w:rPr/>
        <w:t>RCNP</w:t>
      </w:r>
      <w:r>
        <w:rPr/>
        <w:t>内で詳細に検討する。</w:t>
      </w:r>
    </w:p>
    <w:p>
      <w:pPr>
        <w:pStyle w:val="Style15"/>
        <w:rPr/>
      </w:pPr>
      <w:r>
        <w:rPr/>
        <w:t>(3) E198</w:t>
      </w:r>
      <w:r>
        <w:rPr/>
        <w:t>の実験課題自身は、</w:t>
      </w:r>
      <w:r>
        <w:rPr/>
        <w:t>B-PAC</w:t>
      </w:r>
      <w:r>
        <w:rPr/>
        <w:t>で議論／指摘されたとおり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(B-PAC comment </w:t>
      </w:r>
      <w:r>
        <w:rPr/>
        <w:t>抜粋：</w:t>
      </w:r>
      <w:r>
        <w:rPr/>
        <w:t xml:space="preserve">The committee recommends to propose 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as separated proposals which should be performed step by step.)        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RCNP</w:t>
      </w:r>
      <w:r>
        <w:rPr/>
        <w:t>の年間のビームタイム／予算を考慮の上、再度、各実験項目ごとに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個別に提案していただき、</w:t>
      </w:r>
      <w:r>
        <w:rPr/>
        <w:t>B-PAC</w:t>
      </w:r>
      <w:r>
        <w:rPr/>
        <w:t>において通常の課題申請と同様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その都度、検討する。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</w:t>
      </w:r>
      <w:r>
        <w:rPr/>
        <w:t>一般実験費執行計画（秋宗、板橋）</w:t>
      </w:r>
    </w:p>
    <w:p>
      <w:pPr>
        <w:pStyle w:val="Style15"/>
        <w:rPr/>
      </w:pPr>
      <w:r>
        <w:rPr/>
        <w:t>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1) </w:t>
      </w:r>
      <w:r>
        <w:rPr/>
        <w:t>一般実験費（リングサイクロトロン共同利用実験費）の執行状況の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報告がなされた。各予算申請者に対して</w:t>
      </w:r>
      <w:r>
        <w:rPr/>
        <w:t>2003</w:t>
      </w:r>
      <w:r>
        <w:rPr/>
        <w:t>年</w:t>
      </w:r>
      <w:r>
        <w:rPr/>
        <w:t>2</w:t>
      </w:r>
      <w:r>
        <w:rPr/>
        <w:t>月をめどに、予定してい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予算を早期に執行するよう、アナウンスする。</w:t>
      </w:r>
    </w:p>
    <w:p>
      <w:pPr>
        <w:pStyle w:val="Style15"/>
        <w:rPr/>
      </w:pPr>
      <w:r>
        <w:rPr/>
        <w:t xml:space="preserve">(2) </w:t>
      </w:r>
      <w:r>
        <w:rPr/>
        <w:t>来年度の予算は、今年度の</w:t>
      </w:r>
      <w:r>
        <w:rPr/>
        <w:t>B-PAC</w:t>
      </w:r>
      <w:r>
        <w:rPr/>
        <w:t>（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、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）で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各申請課題ごとに認めた予算をもとに、次回の</w:t>
      </w:r>
      <w:r>
        <w:rPr/>
        <w:t>P-PAC</w:t>
      </w:r>
      <w:r>
        <w:rPr/>
        <w:t>で議論の上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003</w:t>
      </w:r>
      <w:r>
        <w:rPr/>
        <w:t>年度の一般実験費の予算案を決定することと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</w:t>
      </w:r>
      <w:r>
        <w:rPr/>
        <w:t>将来計画に関して</w:t>
      </w:r>
    </w:p>
    <w:p>
      <w:pPr>
        <w:pStyle w:val="Style15"/>
        <w:rPr/>
      </w:pPr>
      <w:r>
        <w:rPr/>
        <w:t>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将来計画に関して、理論部のありかた、</w:t>
      </w:r>
      <w:r>
        <w:rPr/>
        <w:t>21</w:t>
      </w:r>
      <w:r>
        <w:rPr/>
        <w:t>世紀</w:t>
      </w:r>
      <w:r>
        <w:rPr/>
        <w:t>COE</w:t>
      </w:r>
      <w:r>
        <w:rPr/>
        <w:t>、</w:t>
      </w:r>
      <w:r>
        <w:rPr/>
        <w:t>RCNP</w:t>
      </w:r>
      <w:r>
        <w:rPr/>
        <w:t>の中期計画等の</w:t>
      </w:r>
    </w:p>
    <w:p>
      <w:pPr>
        <w:pStyle w:val="Style15"/>
        <w:rPr/>
      </w:pPr>
      <w:r>
        <w:rPr/>
        <w:t>議論が行われた。ひきつづき、研計委で将来計画の議論を行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</w:t>
      </w:r>
      <w:r>
        <w:rPr/>
        <w:t>次回研計委日程と議題について。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次回は</w:t>
      </w:r>
      <w:r>
        <w:rPr/>
        <w:t>2</w:t>
      </w:r>
      <w:r>
        <w:rPr/>
        <w:t>月</w:t>
      </w:r>
      <w:r>
        <w:rPr/>
        <w:t>24</w:t>
      </w:r>
      <w:r>
        <w:rPr/>
        <w:t>日（月）</w:t>
      </w:r>
      <w:r>
        <w:rPr/>
        <w:t>B-PAC</w:t>
      </w:r>
      <w:r>
        <w:rPr/>
        <w:t>後の金曜日で、</w:t>
      </w:r>
      <w:r>
        <w:rPr/>
        <w:t>2</w:t>
      </w:r>
      <w:r>
        <w:rPr/>
        <w:t>月</w:t>
      </w:r>
      <w:r>
        <w:rPr/>
        <w:t>28</w:t>
      </w:r>
      <w:r>
        <w:rPr/>
        <w:t>日（金）、あるいは</w:t>
      </w:r>
    </w:p>
    <w:p>
      <w:pPr>
        <w:pStyle w:val="Style15"/>
        <w:rPr/>
      </w:pPr>
      <w:r>
        <w:rPr/>
        <w:t>3</w:t>
      </w:r>
      <w:r>
        <w:rPr/>
        <w:t>月以降で日程調整を行う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  <w:tab/>
        <w:tab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00:00Z</dcterms:created>
  <dc:creator>AT</dc:creator>
  <dc:description/>
  <dc:language>en-US</dc:language>
  <cp:lastModifiedBy>AT</cp:lastModifiedBy>
  <dcterms:modified xsi:type="dcterms:W3CDTF">2004-07-18T15:00:00Z</dcterms:modified>
  <cp:revision>2</cp:revision>
  <dc:subject/>
  <dc:title>核物理研究センター 研究計画検討専門委員会議事録</dc:title>
</cp:coreProperties>
</file>