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サイクロトロン実験外部ユーザ旅費支払手続き提出書類チェックリスト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宿泊を伴う場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各出張者は、出張時もしくは出張後</w:t>
      </w:r>
      <w:r>
        <w:rPr>
          <w:b/>
          <w:szCs w:val="21"/>
        </w:rPr>
        <w:t>2</w:t>
      </w:r>
      <w:r>
        <w:rPr>
          <w:b/>
          <w:szCs w:val="21"/>
        </w:rPr>
        <w:t>週間以内に、このチェックリストとともに、下記の書類を</w:t>
      </w:r>
      <w:r>
        <w:rPr>
          <w:b/>
          <w:szCs w:val="21"/>
          <w:u w:val="double"/>
        </w:rPr>
        <w:t>RCNP</w:t>
      </w:r>
    </w:p>
    <w:p>
      <w:pPr>
        <w:pStyle w:val="Normal"/>
        <w:rPr/>
      </w:pPr>
      <w:r>
        <w:rPr>
          <w:b/>
          <w:szCs w:val="21"/>
          <w:u w:val="double"/>
        </w:rPr>
        <w:t>事務部・研究協力係に提出</w:t>
      </w:r>
      <w:r>
        <w:rPr>
          <w:b/>
          <w:szCs w:val="21"/>
        </w:rPr>
        <w:t>してください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出張者氏名：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ind w:left="676" w:hanging="187"/>
        <w:rPr>
          <w:szCs w:val="21"/>
        </w:rPr>
      </w:pPr>
      <w:r>
        <w:rPr>
          <w:szCs w:val="21"/>
        </w:rPr>
      </w:r>
    </w:p>
    <w:p>
      <w:pPr>
        <w:pStyle w:val="Normal"/>
        <w:ind w:left="676" w:hanging="187"/>
        <w:rPr>
          <w:szCs w:val="21"/>
        </w:rPr>
      </w:pPr>
      <w:r>
        <w:rPr>
          <w:szCs w:val="21"/>
        </w:rPr>
        <w:t>・該当する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にレを入れて提出してください。</w:t>
      </w:r>
    </w:p>
    <w:p>
      <w:pPr>
        <w:pStyle w:val="Normal"/>
        <w:ind w:left="479" w:hanging="0"/>
        <w:rPr/>
      </w:pPr>
      <w:r>
        <w:rPr>
          <w:szCs w:val="21"/>
        </w:rPr>
        <w:t>・提出書類はすべて原本が必要です。</w:t>
      </w:r>
    </w:p>
    <w:p>
      <w:pPr>
        <w:pStyle w:val="Normal"/>
        <w:ind w:firstLine="191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-1</w:t>
      </w:r>
      <w:r>
        <w:rPr/>
        <w:t>航空機＋宿泊のパック旅行を利用する場合　</w:t>
      </w:r>
    </w:p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</w:rPr>
        <w:t>□②</w:t>
      </w:r>
      <w:r>
        <w:rPr/>
        <w:t>航空券の半券（往路分）</w:t>
      </w:r>
    </w:p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</w:rPr>
        <w:t>□④</w:t>
      </w:r>
      <w:r>
        <w:rPr/>
        <w:t>パック旅行の領収書</w:t>
      </w:r>
    </w:p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</w:rPr>
        <w:t>□⑤</w:t>
      </w:r>
      <w:r>
        <w:rPr/>
        <w:t>パック旅行の内容明細書　※パックの宿泊日、および朝・昼・夕食の有無が記載されていること</w:t>
      </w:r>
    </w:p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</w:rPr>
        <w:t>□⑦</w:t>
      </w:r>
      <w:r>
        <w:rPr/>
        <w:t>出張報告書　※押印が必要</w:t>
      </w:r>
    </w:p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</w:rPr>
        <w:t>□⑧</w:t>
      </w:r>
      <w:r>
        <w:rPr/>
        <w:t>振込依頼書　□２０１０年４月以後に提出されている方は不要。</w:t>
      </w:r>
    </w:p>
    <w:p>
      <w:pPr>
        <w:pStyle w:val="Normal"/>
        <w:ind w:firstLine="191"/>
        <w:rPr/>
      </w:pPr>
      <w:r>
        <w:rPr/>
        <w:t>備考：</w:t>
      </w:r>
    </w:p>
    <w:p>
      <w:pPr>
        <w:pStyle w:val="Normal"/>
        <w:ind w:firstLine="191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-2</w:t>
      </w:r>
      <w:r>
        <w:rPr/>
        <w:t>航空機を利用する場合（パック旅行を除く）</w:t>
      </w:r>
    </w:p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</w:rPr>
        <w:t>□①</w:t>
      </w:r>
      <w:r>
        <w:rPr/>
        <w:t>宿泊の領収書</w:t>
      </w:r>
    </w:p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</w:rPr>
        <w:t>□②</w:t>
      </w:r>
      <w:r>
        <w:rPr/>
        <w:t>航空券の半券（往路分）</w:t>
      </w:r>
    </w:p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</w:rPr>
        <w:t>□③</w:t>
      </w:r>
      <w:r>
        <w:rPr/>
        <w:t>航空券の領収書</w:t>
      </w:r>
    </w:p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</w:rPr>
        <w:t>□⑦</w:t>
      </w:r>
      <w:r>
        <w:rPr/>
        <w:t>出張報告書　※押印が必要</w:t>
      </w:r>
    </w:p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</w:rPr>
        <w:t>□⑧</w:t>
      </w:r>
      <w:r>
        <w:rPr/>
        <w:t>振込依頼書　□２０１０年４月以後に提出されている方は不要。</w:t>
      </w:r>
    </w:p>
    <w:p>
      <w:pPr>
        <w:pStyle w:val="Normal"/>
        <w:ind w:firstLine="191"/>
        <w:rPr/>
      </w:pPr>
      <w:r>
        <w:rPr/>
        <w:t>備考：</w:t>
      </w:r>
    </w:p>
    <w:p>
      <w:pPr>
        <w:pStyle w:val="Normal"/>
        <w:ind w:firstLine="191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-3</w:t>
      </w:r>
      <w:r>
        <w:rPr/>
        <w:t>鉄道を利用する場合</w:t>
      </w:r>
    </w:p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</w:rPr>
        <w:t>□①</w:t>
      </w:r>
      <w:r>
        <w:rPr/>
        <w:t>宿泊の領収書</w:t>
      </w:r>
    </w:p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</w:rPr>
        <w:t>□⑦</w:t>
      </w:r>
      <w:r>
        <w:rPr/>
        <w:t>出張報告書　※押印が必要</w:t>
      </w:r>
    </w:p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</w:rPr>
        <w:t>□⑧</w:t>
      </w:r>
      <w:r>
        <w:rPr/>
        <w:t>振込依頼書　□２０１０年４月以後に提出されている方は不要。</w:t>
      </w:r>
    </w:p>
    <w:p>
      <w:pPr>
        <w:pStyle w:val="Normal"/>
        <w:ind w:firstLine="191"/>
        <w:rPr/>
      </w:pPr>
      <w:r>
        <w:rPr/>
        <w:t>備考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1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2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7:00Z</dcterms:created>
  <dc:creator>u459807f</dc:creator>
  <dc:description/>
  <cp:keywords/>
  <dc:language>en-US</dc:language>
  <cp:lastModifiedBy>u459807f</cp:lastModifiedBy>
  <cp:lastPrinted>2010-11-22T22:46:00Z</cp:lastPrinted>
  <dcterms:modified xsi:type="dcterms:W3CDTF">2010-12-20T10:56:00Z</dcterms:modified>
  <cp:revision>5</cp:revision>
  <dc:subject/>
  <dc:title>RCNP実験旅費による出張の手続き</dc:title>
</cp:coreProperties>
</file>