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偏極原子核ビーム開発提案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プロジェクト責任者：畑中　吉治　</w:t>
      </w:r>
      <w:r>
        <w:rPr>
          <w:b/>
          <w:sz w:val="22"/>
          <w:szCs w:val="22"/>
        </w:rPr>
        <w:t>RCN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酒見　泰寛　</w:t>
      </w:r>
      <w:r>
        <w:rPr>
          <w:b/>
          <w:sz w:val="22"/>
          <w:szCs w:val="22"/>
        </w:rPr>
        <w:t>RCN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民井　淳　　</w:t>
      </w:r>
      <w:r>
        <w:rPr>
          <w:b/>
          <w:sz w:val="22"/>
          <w:szCs w:val="22"/>
        </w:rPr>
        <w:t>RCN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序－歴史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偏極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イオン源は、</w:t>
      </w:r>
      <w:r>
        <w:rPr>
          <w:sz w:val="22"/>
          <w:szCs w:val="22"/>
        </w:rPr>
        <w:t>1970</w:t>
      </w:r>
      <w:r>
        <w:rPr>
          <w:sz w:val="22"/>
          <w:szCs w:val="22"/>
        </w:rPr>
        <w:t>年代に英・</w:t>
      </w:r>
      <w:r>
        <w:rPr>
          <w:sz w:val="22"/>
          <w:szCs w:val="22"/>
        </w:rPr>
        <w:t xml:space="preserve">Birmingham </w:t>
      </w:r>
      <w:r>
        <w:rPr>
          <w:sz w:val="22"/>
          <w:szCs w:val="22"/>
        </w:rPr>
        <w:t>大学において実用化され、エネルギー</w:t>
      </w:r>
      <w:r>
        <w:rPr>
          <w:sz w:val="22"/>
          <w:szCs w:val="22"/>
        </w:rPr>
        <w:t>33MeV</w:t>
      </w:r>
      <w:r>
        <w:rPr>
          <w:sz w:val="22"/>
          <w:szCs w:val="22"/>
        </w:rPr>
        <w:t>で原子核物理研究に利用された。原理は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  <w:vertAlign w:val="superscript"/>
        </w:rPr>
        <w:t>1+</w:t>
      </w:r>
      <w:r>
        <w:rPr>
          <w:sz w:val="22"/>
          <w:szCs w:val="22"/>
        </w:rPr>
        <w:t>イオンの準安定状態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>の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Lamb-shift </w:t>
      </w:r>
      <w:r>
        <w:rPr>
          <w:sz w:val="22"/>
          <w:szCs w:val="22"/>
        </w:rPr>
        <w:t>を利用している。サイクロトロンで加速するために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のイオンが必要であり、非常に巧妙な手法を用いている。偏極度は</w:t>
      </w:r>
      <w:r>
        <w:rPr>
          <w:sz w:val="22"/>
          <w:szCs w:val="22"/>
        </w:rPr>
        <w:t>30-60%</w:t>
      </w:r>
      <w:r>
        <w:rPr>
          <w:sz w:val="22"/>
          <w:szCs w:val="22"/>
        </w:rPr>
        <w:t>と比較的高かったが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イオンの荷電変換を２回行なうため、ビーム強度はターゲット上で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0.2 </w:t>
      </w:r>
      <w:r>
        <w:rPr>
          <w:sz w:val="22"/>
          <w:szCs w:val="22"/>
        </w:rPr>
        <w:t>ナノアンペ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程度であった。現存するほとんどの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偏極データは、このイオン源を用いて得られたもの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一方、</w:t>
      </w:r>
      <w:r>
        <w:rPr>
          <w:sz w:val="22"/>
          <w:szCs w:val="22"/>
        </w:rPr>
        <w:t>He</w:t>
      </w:r>
      <w:r>
        <w:rPr>
          <w:sz w:val="22"/>
          <w:szCs w:val="22"/>
        </w:rPr>
        <w:t>原子の準安定状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が長寿命</w:t>
      </w:r>
      <w:r>
        <w:rPr>
          <w:sz w:val="22"/>
          <w:szCs w:val="22"/>
        </w:rPr>
        <w:t>(4000</w:t>
      </w:r>
      <w:r>
        <w:rPr>
          <w:sz w:val="22"/>
          <w:szCs w:val="22"/>
        </w:rPr>
        <w:t>秒以上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持つことはよく知ら</w:t>
      </w:r>
    </w:p>
    <w:p>
      <w:pPr>
        <w:pStyle w:val="Normal"/>
        <w:rPr/>
      </w:pPr>
      <w:r>
        <w:rPr>
          <w:sz w:val="22"/>
          <w:szCs w:val="22"/>
        </w:rPr>
        <w:t>れており、多くの分光研究が古くから行なわれている。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準安定状態の光ポンピングを用いた偏極イオン源の開発は</w:t>
      </w:r>
      <w:r>
        <w:rPr>
          <w:sz w:val="22"/>
          <w:szCs w:val="22"/>
        </w:rPr>
        <w:t>1960</w:t>
      </w:r>
      <w:r>
        <w:rPr>
          <w:sz w:val="22"/>
          <w:szCs w:val="22"/>
        </w:rPr>
        <w:t>年代に米・ライス大学で行なわれた。この場合、基底状態の偏極は準安定性交換反応を通して実現される。実機がテキサスのサイクロトロンに設置され加速および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He</w:t>
      </w:r>
      <w:r>
        <w:rPr>
          <w:sz w:val="22"/>
          <w:szCs w:val="22"/>
        </w:rPr>
        <w:t>との弾性散乱の測定が行なわれている。当時はレーザー技術が未熟で、光ポンピングにはヘリウムランプが使用された。ビームは準安定状態を生成するための弱い放電中で生成される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イオンをそのまま引き出して得ている。</w:t>
      </w:r>
      <w:r>
        <w:rPr>
          <w:sz w:val="22"/>
          <w:szCs w:val="22"/>
        </w:rPr>
        <w:t>38MeV</w:t>
      </w:r>
      <w:r>
        <w:rPr>
          <w:sz w:val="22"/>
          <w:szCs w:val="22"/>
        </w:rPr>
        <w:t>に加速後に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に変換されている。ターゲット上で偏極度</w:t>
      </w:r>
      <w:r>
        <w:rPr>
          <w:sz w:val="22"/>
          <w:szCs w:val="22"/>
        </w:rPr>
        <w:t>11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0</w:t>
      </w:r>
      <w:r>
        <w:rPr>
          <w:sz w:val="22"/>
          <w:szCs w:val="22"/>
        </w:rPr>
        <w:t>ナノアンペ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が報告されている</w:t>
      </w:r>
      <w:r>
        <w:rPr>
          <w:sz w:val="22"/>
          <w:szCs w:val="22"/>
        </w:rPr>
        <w:t>(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I=2.0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そのイオン源い関しては、それ以降の実験報告は無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</w:t>
      </w:r>
      <w:r>
        <w:rPr>
          <w:sz w:val="22"/>
          <w:szCs w:val="22"/>
        </w:rPr>
        <w:t>年代始めに</w:t>
      </w:r>
      <w:r>
        <w:rPr>
          <w:sz w:val="22"/>
          <w:szCs w:val="22"/>
        </w:rPr>
        <w:t xml:space="preserve">R.J. Slobodrian </w:t>
      </w:r>
      <w:r>
        <w:rPr>
          <w:sz w:val="22"/>
          <w:szCs w:val="22"/>
        </w:rPr>
        <w:t>により、準安定状態を用いた原子線型偏極イ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ン源が提案されたが、テストをしたという報告は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</w:t>
      </w:r>
      <w:r>
        <w:rPr>
          <w:sz w:val="22"/>
          <w:szCs w:val="22"/>
        </w:rPr>
        <w:t>準安定状態の光ポンピングには波長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1.08μm </w:t>
      </w:r>
      <w:r>
        <w:rPr>
          <w:sz w:val="22"/>
          <w:szCs w:val="22"/>
        </w:rPr>
        <w:t>の光が必要であるが、よい光源の開発が進まなかった。</w:t>
      </w:r>
      <w:r>
        <w:rPr>
          <w:sz w:val="22"/>
          <w:szCs w:val="22"/>
        </w:rPr>
        <w:t>1980</w:t>
      </w:r>
      <w:r>
        <w:rPr>
          <w:sz w:val="22"/>
          <w:szCs w:val="22"/>
        </w:rPr>
        <w:t>年代半ばに仏・パリ高等研究所で</w:t>
      </w:r>
      <w:r>
        <w:rPr>
          <w:sz w:val="22"/>
          <w:szCs w:val="22"/>
        </w:rPr>
        <w:t>LNA</w:t>
      </w:r>
      <w:r>
        <w:rPr>
          <w:sz w:val="22"/>
          <w:szCs w:val="22"/>
        </w:rPr>
        <w:t>レーザーが開発され、その強度も徐々に改善された。</w:t>
      </w:r>
      <w:r>
        <w:rPr>
          <w:sz w:val="22"/>
          <w:szCs w:val="22"/>
        </w:rPr>
        <w:t>LNA</w:t>
      </w:r>
      <w:r>
        <w:rPr>
          <w:sz w:val="22"/>
          <w:szCs w:val="22"/>
        </w:rPr>
        <w:t>レーザーを用いた準安定状態の光ポンピングによる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偏極と準安定性交換反応による偏極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は、蓄積リングの内部標的として実現された。</w:t>
      </w:r>
      <w:r>
        <w:rPr>
          <w:sz w:val="22"/>
          <w:szCs w:val="22"/>
        </w:rPr>
        <w:t>MIT</w:t>
      </w:r>
      <w:r>
        <w:rPr>
          <w:sz w:val="22"/>
          <w:szCs w:val="22"/>
        </w:rPr>
        <w:t>のグループが主力で、</w:t>
      </w:r>
      <w:r>
        <w:rPr>
          <w:sz w:val="22"/>
          <w:szCs w:val="22"/>
        </w:rPr>
        <w:t>IUCF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ERMES</w:t>
      </w:r>
      <w:r>
        <w:rPr>
          <w:sz w:val="22"/>
          <w:szCs w:val="22"/>
        </w:rPr>
        <w:t>で成功し、その後、他の電子蓄積リングで偏極中性子の代用として使用され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同方法を利用した偏極イオン源の開発が</w:t>
      </w:r>
      <w:r>
        <w:rPr>
          <w:sz w:val="22"/>
          <w:szCs w:val="22"/>
        </w:rPr>
        <w:t>1980</w:t>
      </w:r>
      <w:r>
        <w:rPr>
          <w:sz w:val="22"/>
          <w:szCs w:val="22"/>
        </w:rPr>
        <w:t>年代後半に理研で提案されたが、レーザーの困難さもあり実現には至っていない。近年、偏極不活性気体は</w:t>
      </w:r>
      <w:r>
        <w:rPr>
          <w:sz w:val="22"/>
          <w:szCs w:val="22"/>
        </w:rPr>
        <w:t>MRI</w:t>
      </w:r>
      <w:r>
        <w:rPr>
          <w:sz w:val="22"/>
          <w:szCs w:val="22"/>
        </w:rPr>
        <w:t>等の医療面からも注目を集めるようになった。それと並行して、波長</w:t>
      </w:r>
      <w:r>
        <w:rPr>
          <w:sz w:val="22"/>
          <w:szCs w:val="22"/>
        </w:rPr>
        <w:t>1μm</w:t>
      </w:r>
      <w:r>
        <w:rPr>
          <w:sz w:val="22"/>
          <w:szCs w:val="22"/>
        </w:rPr>
        <w:t>領域のレーザー光源の開発が著しく進んだ。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年代半ばになり、金属を注入したファイバー・レーザーが発見され、</w:t>
      </w:r>
      <w:r>
        <w:rPr>
          <w:sz w:val="22"/>
          <w:szCs w:val="22"/>
        </w:rPr>
        <w:t xml:space="preserve">Yb-doped </w:t>
      </w:r>
      <w:r>
        <w:rPr>
          <w:sz w:val="22"/>
          <w:szCs w:val="22"/>
        </w:rPr>
        <w:t>の大強度レーザーが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準安定状態の光ポンピングに利用できるようになった。最近は、医療診断用として偏極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ガスが大量生産され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偏極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イオン源開発の、もう一つの流れとして、</w:t>
      </w:r>
      <w:r>
        <w:rPr>
          <w:sz w:val="22"/>
          <w:szCs w:val="22"/>
        </w:rPr>
        <w:t xml:space="preserve">RCNP </w:t>
      </w:r>
      <w:r>
        <w:rPr>
          <w:sz w:val="22"/>
          <w:szCs w:val="22"/>
        </w:rPr>
        <w:t>で田中氏を中心として進めて来られた方法がある。これは、光ポンピングされたアルカリ金属の偏極電子を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イオンに移行させる。開発の過程で、光ポンピング法、電子ポンピング法、スピン交換法、と推移しているが、詳細は田中氏等の報告書を参照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偏極ヘリウム３イオン源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こで提案する偏極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イオン源の基本構成は以下の通りとする。</w:t>
      </w:r>
    </w:p>
    <w:p>
      <w:pPr>
        <w:pStyle w:val="Normal"/>
        <w:ind w:firstLine="840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弱プラズマ中で準安定状態の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を生成する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 xml:space="preserve">(2) Yb-doped </w:t>
      </w:r>
      <w:r>
        <w:rPr>
          <w:sz w:val="22"/>
          <w:szCs w:val="22"/>
        </w:rPr>
        <w:t>レーザーで準安定状態を偏極させる。</w:t>
      </w:r>
    </w:p>
    <w:p>
      <w:pPr>
        <w:pStyle w:val="Normal"/>
        <w:ind w:firstLine="840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準安定性交換反応で偏極した基底状態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を得る。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偏極した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を、電子サイクロトロン共鳴</w:t>
      </w:r>
      <w:r>
        <w:rPr>
          <w:sz w:val="22"/>
          <w:szCs w:val="22"/>
        </w:rPr>
        <w:t>(ECR)</w:t>
      </w:r>
      <w:r>
        <w:rPr>
          <w:sz w:val="22"/>
          <w:szCs w:val="22"/>
        </w:rPr>
        <w:t>プラズマでイオン化する。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得られた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イオンを引き出し、サイクロトロンに入射し加速する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図１　ヘリウム３準安定状態の光ポンピングによるスピン偏極。</w:t>
      </w:r>
    </w:p>
    <w:p>
      <w:pPr>
        <w:pStyle w:val="Normal"/>
        <w:ind w:left="8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pt;width:287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626870" cy="32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ptical Pump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5.3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ptical Pu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297pt,53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6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36576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2pt;width:287.95pt;height:8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0" cy="19227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22760"/>
                          <a:chOff x="0" y="0"/>
                          <a:chExt cx="3429000" cy="192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429000" cy="19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1000800"/>
                            <a:ext cx="14644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514">
                                <a:moveTo>
                                  <a:pt x="0" y="91"/>
                                </a:moveTo>
                                <a:cubicBezTo>
                                  <a:pt x="344" y="302"/>
                                  <a:pt x="688" y="514"/>
                                  <a:pt x="998" y="499"/>
                                </a:cubicBezTo>
                                <a:cubicBezTo>
                                  <a:pt x="1308" y="484"/>
                                  <a:pt x="1584" y="242"/>
                                  <a:pt x="18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4160" y="1464840"/>
                            <a:ext cx="14644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514">
                                <a:moveTo>
                                  <a:pt x="0" y="91"/>
                                </a:moveTo>
                                <a:cubicBezTo>
                                  <a:pt x="344" y="302"/>
                                  <a:pt x="688" y="514"/>
                                  <a:pt x="998" y="499"/>
                                </a:cubicBezTo>
                                <a:cubicBezTo>
                                  <a:pt x="1308" y="484"/>
                                  <a:pt x="1584" y="242"/>
                                  <a:pt x="18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79320"/>
                            <a:ext cx="70560" cy="320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07680"/>
                            <a:ext cx="678240" cy="464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64760"/>
                            <a:ext cx="321480" cy="108000"/>
                          </a:xfrm>
                          <a:prstGeom prst="rightArrow">
                            <a:avLst>
                              <a:gd name="adj1" fmla="val 50000"/>
                              <a:gd name="adj2" fmla="val 74417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51320"/>
                            <a:ext cx="106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63">
                                <a:moveTo>
                                  <a:pt x="0" y="91"/>
                                </a:moveTo>
                                <a:cubicBezTo>
                                  <a:pt x="30" y="45"/>
                                  <a:pt x="61" y="0"/>
                                  <a:pt x="91" y="0"/>
                                </a:cubicBezTo>
                                <a:cubicBezTo>
                                  <a:pt x="121" y="0"/>
                                  <a:pt x="166" y="45"/>
                                  <a:pt x="181" y="91"/>
                                </a:cubicBezTo>
                                <a:cubicBezTo>
                                  <a:pt x="196" y="137"/>
                                  <a:pt x="196" y="228"/>
                                  <a:pt x="181" y="273"/>
                                </a:cubicBezTo>
                                <a:cubicBezTo>
                                  <a:pt x="166" y="318"/>
                                  <a:pt x="121" y="363"/>
                                  <a:pt x="91" y="363"/>
                                </a:cubicBezTo>
                                <a:cubicBezTo>
                                  <a:pt x="61" y="363"/>
                                  <a:pt x="30" y="318"/>
                                  <a:pt x="0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1320"/>
                            <a:ext cx="320760" cy="213480"/>
                          </a:xfrm>
                          <a:prstGeom prst="wedgeEllipseCallout">
                            <a:avLst>
                              <a:gd name="adj1" fmla="val 225888"/>
                              <a:gd name="adj2" fmla="val -2535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86600"/>
                            <a:ext cx="177840" cy="142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117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37120"/>
                            <a:ext cx="39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14560"/>
                            <a:ext cx="39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20"/>
                            <a:ext cx="39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720" y="213840"/>
                            <a:ext cx="1422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1072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20"/>
                            <a:ext cx="10656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1640"/>
                            <a:ext cx="320760" cy="107280"/>
                          </a:xfrm>
                          <a:prstGeom prst="rightArrow">
                            <a:avLst>
                              <a:gd name="adj1" fmla="val 50000"/>
                              <a:gd name="adj2" fmla="val 74748"/>
                            </a:avLst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20"/>
                            <a:ext cx="107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63">
                                <a:moveTo>
                                  <a:pt x="0" y="91"/>
                                </a:moveTo>
                                <a:cubicBezTo>
                                  <a:pt x="30" y="45"/>
                                  <a:pt x="61" y="0"/>
                                  <a:pt x="91" y="0"/>
                                </a:cubicBezTo>
                                <a:cubicBezTo>
                                  <a:pt x="121" y="0"/>
                                  <a:pt x="166" y="45"/>
                                  <a:pt x="181" y="91"/>
                                </a:cubicBezTo>
                                <a:cubicBezTo>
                                  <a:pt x="196" y="137"/>
                                  <a:pt x="196" y="228"/>
                                  <a:pt x="181" y="273"/>
                                </a:cubicBezTo>
                                <a:cubicBezTo>
                                  <a:pt x="166" y="318"/>
                                  <a:pt x="121" y="363"/>
                                  <a:pt x="91" y="363"/>
                                </a:cubicBezTo>
                                <a:cubicBezTo>
                                  <a:pt x="61" y="363"/>
                                  <a:pt x="30" y="318"/>
                                  <a:pt x="0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14560"/>
                            <a:ext cx="213480" cy="142920"/>
                          </a:xfrm>
                          <a:custGeom>
                            <a:avLst/>
                            <a:gdLst>
                              <a:gd name="textAreaLeft" fmla="*/ 18720 w 120960"/>
                              <a:gd name="textAreaRight" fmla="*/ 105840 w 120960"/>
                              <a:gd name="textAreaTop" fmla="*/ 20160 h 81000"/>
                              <a:gd name="textAreaBottom" fmla="*/ 60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0240" y="36360"/>
                            <a:ext cx="21276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177480"/>
                              <a:ext cx="2127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42560"/>
                              <a:ext cx="0" cy="14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686520"/>
                            <a:ext cx="24012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7440" y="929160"/>
                            <a:ext cx="21276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177480"/>
                              <a:ext cx="2127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42560"/>
                              <a:ext cx="0" cy="14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7440" y="1536120"/>
                            <a:ext cx="213480" cy="21384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720" y="1358280"/>
                            <a:ext cx="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108080"/>
                            <a:ext cx="142200" cy="14292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8080" y="1072440"/>
                            <a:ext cx="0" cy="14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572120"/>
                            <a:ext cx="142200" cy="14292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26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esonant Laser Bea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ir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olariz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um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481320"/>
                            <a:ext cx="456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perscript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457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per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51.4pt" coordorigin="0,0" coordsize="5400,3028">
                <v:rect id="shape_0" stroked="f" o:allowincell="f" style="position:absolute;left:0;top:1;width:5399;height:3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60,514" path="m0,91c344,302,688,514,998,499c1308,484,1584,242,1860,0e" stroked="t" o:allowincell="f" style="position:absolute;left:3038;top:1576;width:2305;height:6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60,514" path="m0,91c344,302,688,514,998,499c1308,484,1584,242,1860,0e" stroked="t" o:allowincell="f" style="position:absolute;left:3093;top:2307;width:2305;height:636;flip:xy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#99ff99" stroked="t" o:allowincell="f" style="position:absolute;left:338;top:1070;width:110;height:504;mso-wrap-style:none;v-text-anchor:middle;mso-position-horizontal-relative:char">
                  <v:fill o:detectmouseclick="t" type="solid" color2="#6600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518;top:957;width:1067;height:730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33cc" stroked="t" o:allowincell="f" style="position:absolute;left:1687;top:732;width:505;height:169;mso-wrap-style:none;v-text-anchor:middle;mso-position-horizontal-relative:char" type="_x0000_t13">
                  <v:fill o:detectmouseclick="t" type="solid" color2="#cccc33"/>
                  <v:stroke color="black" weight="9360" joinstyle="miter" endcap="flat"/>
                  <w10:wrap type="none"/>
                </v:shape>
                <v:shape id="shape_0" coordsize="196,363" path="m0,91c30,45,61,0,91,0c121,0,166,45,181,91c196,137,196,228,181,273c166,318,121,363,91,363c61,363,30,318,0,273e" stroked="t" o:allowincell="f" style="position:absolute;left:844;top:1183;width:167;height:280;mso-wrap-style:none;v-text-anchor:middle;mso-position-horizontal-relative:char">
                  <v:fill o:detectmouseclick="t" on="false"/>
                  <v:stroke color="#ff3300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1800;top:1183;width:504;height:3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913;top:1239;width:279;height:224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oval>
                <v:line id="shape_0" from="0,1352" to="1855,1352" stroked="t" o:allowincell="f" style="position:absolute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75,846" to="3992,8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88,338" to="4105,338" stroked="t" o:allowincell="f" style="position:absolute;mso-position-horizontal-relative:char">
                  <v:stroke color="#3333cc" weight="38160" joinstyle="miter" endcap="flat"/>
                  <v:fill o:detectmouseclick="t" on="false"/>
                  <w10:wrap type="none"/>
                </v:line>
                <v:line id="shape_0" from="3488,1" to="4105,1" stroked="t" o:allowincell="f" style="position:absolute;mso-position-horizontal-relative:char">
                  <v:stroke color="#ff3300" weight="38160" joinstyle="miter" endcap="flat"/>
                  <v:fill o:detectmouseclick="t" on="false"/>
                  <w10:wrap type="none"/>
                </v:line>
                <v:line id="shape_0" from="3488,337" to="3711,843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0" to="3767,336" stroked="t" o:allowincell="f" style="position:absolute;flip:y;mso-position-horizontal-relative:char">
                  <v:stroke color="#ff33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25,1" to="3992,337" stroked="t" o:allowincell="f" style="position:absolute;mso-position-horizontal-relative:char">
                  <v:stroke color="#3333cc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3300" stroked="t" o:allowincell="f" style="position:absolute;left:2869;top:113;width:504;height:168;mso-wrap-style:none;v-text-anchor:middle;mso-position-horizontal-relative:char" type="_x0000_t13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coordsize="196,363" path="m0,91c30,45,61,0,91,0c121,0,166,45,181,91c196,137,196,228,181,273c166,318,121,363,91,363c61,363,30,318,0,273e" stroked="t" o:allowincell="f" style="position:absolute;left:2981;top:1;width:168;height:393;mso-wrap-style:none;v-text-anchor:middle;mso-position-horizontal-relative:char">
                  <v:fill o:detectmouseclick="t" on="false"/>
                  <v:stroke color="#ff3300" weight="9360" endarrow="block" endarrowwidth="medium" endarrowlength="medium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yellow" stroked="t" o:allowincell="f" style="position:absolute;left:4219;top:338;width:335;height:224;mso-wrap-style:none;v-text-anchor:middle;mso-position-horizontal-relative:char" type="_x0000_t93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725;top:57;width:335;height:616">
                  <v:oval id="shape_0" fillcolor="#99ff99" stroked="t" o:allowincell="f" style="position:absolute;left:4725;top:337;width:334;height:335;mso-wrap-style:none;v-text-anchor:middle;mso-position-horizontal-relative:char">
                    <v:fill o:detectmouseclick="t" type="solid" color2="#660066"/>
                    <v:stroke color="black" weight="9360" joinstyle="miter" endcap="flat"/>
                    <w10:wrap type="none"/>
                  </v:oval>
                  <v:line id="shape_0" from="4836,57" to="4836,505" stroked="t" o:allowincell="f" style="position:absolute;flip:y;mso-position-horizontal-relative:char">
                    <v:stroke color="#3333cc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9,282" to="4949,505" stroked="t" o:allowincell="f" style="position:absolute;flip:y;mso-position-horizontal-relative:char">
                    <v:stroke color="#ff3300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cc99" stroked="t" o:allowincell="f" style="position:absolute;left:3960;top:1081;width:377;height:359;mso-wrap-style:none;v-text-anchor:middle;mso-position-horizontal-relative:char" type="_x0000_t67">
                  <v:fill o:detectmouseclick="t" type="solid" color2="#ff3366"/>
                  <v:stroke color="black" weight="9360" joinstyle="miter" endcap="flat"/>
                  <w10:wrap type="none"/>
                </v:shape>
                <v:group id="shape_0" style="position:absolute;left:3319;top:1463;width:335;height:616">
                  <v:oval id="shape_0" fillcolor="#99ff99" stroked="t" o:allowincell="f" style="position:absolute;left:3319;top:1743;width:334;height:335;mso-wrap-style:none;v-text-anchor:middle;mso-position-horizontal-relative:char">
                    <v:fill o:detectmouseclick="t" type="solid" color2="#660066"/>
                    <v:stroke color="black" weight="9360" joinstyle="miter" endcap="flat"/>
                    <w10:wrap type="none"/>
                  </v:oval>
                  <v:line id="shape_0" from="3430,1463" to="3430,1911" stroked="t" o:allowincell="f" style="position:absolute;flip:y;mso-position-horizontal-relative:char">
                    <v:stroke color="#3333cc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3,1688" to="3543,1911" stroked="t" o:allowincell="f" style="position:absolute;flip:y;mso-position-horizontal-relative:char">
                    <v:stroke color="#ff3300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#99ff99" stroked="t" o:allowincell="f" style="position:absolute;left:3319;top:2419;width:335;height:336;mso-wrap-style:none;v-text-anchor:middle;mso-position-horizontal-relative:char">
                  <v:fill o:detectmouseclick="t" type="solid" color2="#660066"/>
                  <v:stroke color="black" weight="9360" joinstyle="miter" endcap="flat"/>
                  <w10:wrap type="none"/>
                </v:oval>
                <v:line id="shape_0" from="3431,2139" to="3431,2588" stroked="t" o:allowincell="f" style="position:absolute;flip:y;mso-position-horizontal-relative:char">
                  <v:stroke color="#3333cc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ff99" stroked="t" o:allowincell="f" style="position:absolute;left:4894;top:1745;width:223;height:224;mso-wrap-style:none;v-text-anchor:middle;mso-position-horizontal-relative:char">
                  <v:fill o:detectmouseclick="t" type="solid" color2="#660066"/>
                  <v:stroke color="black" weight="9360" joinstyle="miter" endcap="flat"/>
                  <w10:wrap type="none"/>
                </v:oval>
                <v:line id="shape_0" from="5005,1689" to="5005,1912" stroked="t" o:allowincell="f" style="position:absolute;flip:y;mso-position-horizontal-relative:char">
                  <v:stroke color="#ff3300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ff99" stroked="t" o:allowincell="f" style="position:absolute;left:4894;top:2476;width:223;height:224;mso-wrap-style:none;v-text-anchor:middle;mso-position-horizontal-relative:char">
                  <v:fill o:detectmouseclick="t" type="solid" color2="#66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00;width:2561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esonant Laser 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ir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olari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ump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58;width:71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perscript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60;width:71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per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sz w:val="22"/>
          <w:szCs w:val="2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26870" cy="321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uclear Polariz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5.3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N</w:t>
                      </w:r>
                      <w:r>
                        <w:rPr>
                          <w:b/>
                          <w:color w:val="FF0000"/>
                        </w:rPr>
                        <w:t>uclear Polar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626870" cy="321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etastable Oreint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5.35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etastable Orei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8288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tastability 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llis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Metastability E</w:t>
                      </w:r>
                      <w:r>
                        <w:rPr>
                          <w:b/>
                          <w:u w:val="single"/>
                        </w:rPr>
                        <w:t>x</w:t>
                      </w:r>
                      <w:r>
                        <w:rPr>
                          <w:b/>
                          <w:u w:val="single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ll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近年その進歩の著しいレーザー技術と</w:t>
      </w:r>
      <w:r>
        <w:rPr>
          <w:sz w:val="22"/>
          <w:szCs w:val="22"/>
        </w:rPr>
        <w:t>ECR</w:t>
      </w:r>
      <w:r>
        <w:rPr>
          <w:sz w:val="22"/>
          <w:szCs w:val="22"/>
        </w:rPr>
        <w:t>イオン源を統合して、高性能イオン源を開発、製作する。偏極標的としては、</w:t>
      </w:r>
      <w:r>
        <w:rPr>
          <w:sz w:val="22"/>
          <w:szCs w:val="22"/>
        </w:rPr>
        <w:t>50%</w:t>
      </w:r>
      <w:r>
        <w:rPr>
          <w:sz w:val="22"/>
          <w:szCs w:val="22"/>
        </w:rPr>
        <w:t>以上偏極した原子が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>／秒以上の強度で得られている。これは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16 </w:t>
      </w:r>
      <w:r>
        <w:rPr>
          <w:sz w:val="22"/>
          <w:szCs w:val="22"/>
        </w:rPr>
        <w:t>粒子ミリアンペアに相当する。</w:t>
      </w:r>
      <w:r>
        <w:rPr>
          <w:sz w:val="22"/>
          <w:szCs w:val="22"/>
        </w:rPr>
        <w:t xml:space="preserve">ECR </w:t>
      </w:r>
      <w:r>
        <w:rPr>
          <w:sz w:val="22"/>
          <w:szCs w:val="22"/>
        </w:rPr>
        <w:t>イオン源を最適化することにより、大強度のイオン電流が望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CR </w:t>
      </w:r>
      <w:r>
        <w:rPr>
          <w:sz w:val="22"/>
          <w:szCs w:val="22"/>
        </w:rPr>
        <w:t>イオン源内には、多極磁場、高周波電磁場があり減偏極が懸念される。同じ指摘は、原子線型陽子・重陽子偏極イオン源の開発段階でもなされた。しかし、その後の開発研究の結果、</w:t>
      </w:r>
      <w:r>
        <w:rPr>
          <w:sz w:val="22"/>
          <w:szCs w:val="22"/>
        </w:rPr>
        <w:t xml:space="preserve">ECR </w:t>
      </w:r>
      <w:r>
        <w:rPr>
          <w:sz w:val="22"/>
          <w:szCs w:val="22"/>
        </w:rPr>
        <w:t>プラズマ中での減偏極は問題とならないことが明らかになった。</w:t>
      </w:r>
      <w:r>
        <w:rPr>
          <w:sz w:val="22"/>
          <w:szCs w:val="22"/>
        </w:rPr>
        <w:t xml:space="preserve">RCNP </w:t>
      </w:r>
      <w:r>
        <w:rPr>
          <w:sz w:val="22"/>
          <w:szCs w:val="22"/>
        </w:rPr>
        <w:t>においても、</w:t>
      </w:r>
      <w:r>
        <w:rPr>
          <w:sz w:val="22"/>
          <w:szCs w:val="22"/>
        </w:rPr>
        <w:t xml:space="preserve">ECR </w:t>
      </w:r>
      <w:r>
        <w:rPr>
          <w:sz w:val="22"/>
          <w:szCs w:val="22"/>
        </w:rPr>
        <w:t>イオン化器を利用した原子線型偏極が製作され、大強度偏極ビームを実験に供給してい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う一つの問題は、</w:t>
      </w:r>
      <w:r>
        <w:rPr>
          <w:sz w:val="22"/>
          <w:szCs w:val="22"/>
        </w:rPr>
        <w:t xml:space="preserve">ECR </w:t>
      </w:r>
      <w:r>
        <w:rPr>
          <w:sz w:val="22"/>
          <w:szCs w:val="22"/>
        </w:rPr>
        <w:t>プラズマ中でのイオン化の過程で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イオンが電子の吸着・放出を繰り返す場合である。電子が、大きな主量子数を持つ励起軌道に吸着されると、その脱励起の際に光子を放出し原子核を減偏極させる。これを避けるには、スピン・軌道角運動量を分離させるために強力な磁場を掛ける必要がある。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のイオンに対しては数十テスラとなる。</w:t>
      </w:r>
      <w:r>
        <w:rPr>
          <w:sz w:val="22"/>
          <w:szCs w:val="22"/>
        </w:rPr>
        <w:t xml:space="preserve">ECR </w:t>
      </w:r>
      <w:r>
        <w:rPr>
          <w:sz w:val="22"/>
          <w:szCs w:val="22"/>
        </w:rPr>
        <w:t>プラズマ中での電子の吸着は少ないと予想されるが、さらに詳しい検討が必要と考える。</w:t>
      </w:r>
    </w:p>
    <w:p>
      <w:pPr>
        <w:pStyle w:val="Normal"/>
        <w:jc w:val="center"/>
        <w:rPr/>
      </w:pPr>
      <w:r>
        <w:rPr>
          <w:sz w:val="22"/>
          <w:szCs w:val="22"/>
        </w:rPr>
        <w:t>図２　偏極ヘリウム３イオン源の全体図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偏極ヘリウム３原子生成装置部分（図中の水色の部分）を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度に設計、開発予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28465" cy="3787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787920"/>
                          <a:chOff x="0" y="0"/>
                          <a:chExt cx="4228560" cy="378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37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8840" cy="156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80320"/>
                            <a:ext cx="794520" cy="4305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40080"/>
                            <a:ext cx="278280" cy="3067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640080"/>
                            <a:ext cx="418320" cy="306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640080"/>
                            <a:ext cx="69120" cy="3067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515160"/>
                            <a:ext cx="627480" cy="553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6920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813960"/>
                            <a:ext cx="2406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99840"/>
                            <a:ext cx="418320" cy="245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207000"/>
                            <a:ext cx="0" cy="30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069200"/>
                            <a:ext cx="0" cy="36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822960"/>
                            <a:ext cx="1530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7080" y="1569240"/>
                            <a:ext cx="1568520" cy="19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6000" cy="19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880"/>
                                <a:ext cx="156600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6000" cy="136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6240" y="163800"/>
                                  <a:ext cx="709200" cy="71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0" y="0"/>
                                    <a:ext cx="14148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163800"/>
                                    <a:ext cx="283680" cy="54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720"/>
                                    <a:ext cx="14112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4040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4040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040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7760"/>
                                    <a:ext cx="14112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4040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4040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040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8080" y="437760"/>
                                    <a:ext cx="14112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4040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4040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040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8080" y="54720"/>
                                    <a:ext cx="14112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4040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4040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0400" cy="27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3000" y="87624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163800"/>
                                  <a:ext cx="0" cy="711720"/>
                                </a:xfrm>
                                <a:prstGeom prst="line">
                                  <a:avLst/>
                                </a:prstGeom>
                                <a:ln cap="rnd" w="57240">
                                  <a:solidFill>
                                    <a:srgbClr val="ff33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040" y="1150560"/>
                                  <a:ext cx="11181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ＭＳ Ｐ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 xml:space="preserve">Polarized 3He Ion 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372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8880"/>
                              <a:ext cx="156852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7320" y="383400"/>
                              <a:ext cx="71064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0" y="0"/>
                                <a:ext cx="1422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63800"/>
                                <a:ext cx="28440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720"/>
                                <a:ext cx="1411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1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7400"/>
                                <a:ext cx="1411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1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437400"/>
                                <a:ext cx="1411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1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54720"/>
                                <a:ext cx="1411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11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84080" y="1096560"/>
                              <a:ext cx="0" cy="876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83400"/>
                              <a:ext cx="0" cy="71244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33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000" y="941040"/>
                            <a:ext cx="1050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Beam Expander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417960"/>
                            <a:ext cx="1049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ircular Polarizer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22000"/>
                            <a:ext cx="8370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iber La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λ=1.08μm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627840"/>
                            <a:ext cx="837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umping Cell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03680"/>
                            <a:ext cx="1089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elmholtz Coil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54600"/>
                            <a:ext cx="1050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Polarimetry 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360080"/>
                            <a:ext cx="1533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 xml:space="preserve">Polarized 3He atoms exit 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778760"/>
                            <a:ext cx="1050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ECR 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3557880"/>
                            <a:ext cx="1050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Polarized 3He ion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209520"/>
                            <a:ext cx="208800" cy="1150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09520"/>
                            <a:ext cx="208800" cy="1149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627840"/>
                            <a:ext cx="31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526320"/>
                            <a:ext cx="313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89440" y="735120"/>
                            <a:ext cx="214560" cy="20880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242" y="16140"/>
                                </a:moveTo>
                                <a:arcTo wR="-8457" hR="-8457" stAng="8450700" swAng="-8450700"/>
                                <a:lnTo>
                                  <a:pt x="0" y="10800"/>
                                </a:lnTo>
                                <a:arcTo wR="10800" hR="10800" stAng="10800000" swAng="8450700"/>
                                <a:lnTo>
                                  <a:pt x="21268" y="2276"/>
                                </a:lnTo>
                                <a:lnTo>
                                  <a:pt x="20711" y="7722"/>
                                </a:lnTo>
                                <a:lnTo>
                                  <a:pt x="15264" y="7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98.25pt" coordorigin="0,0" coordsize="6659,5965">
                <v:rect id="shape_0" stroked="f" o:allowincell="f" style="position:absolute;left:0;top:0;width:6658;height:5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0;top:0;width:6643;height:2470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ff99ff" stroked="t" o:allowincell="f" style="position:absolute;left:208;top:914;width:1250;height:677;mso-wrap-style:none;v-text-anchor:middle;mso-position-horizontal-relative:char">
                  <v:fill o:detectmouseclick="t" type="solid" color2="#006600"/>
                  <v:stroke color="black" weight="9360" joinstyle="miter" endcap="flat"/>
                  <w10:wrap type="none"/>
                </v:rect>
                <v:rect id="shape_0" fillcolor="#ffff66" stroked="t" o:allowincell="f" style="position:absolute;left:1765;top:1008;width:437;height:482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ccccff" stroked="t" o:allowincell="f" style="position:absolute;left:2283;top:1008;width:658;height:482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ffff66" stroked="t" o:allowincell="f" style="position:absolute;left:3115;top:1008;width:108;height:482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ect>
                <v:rect id="shape_0" fillcolor="#ccccff" stroked="t" o:allowincell="f" style="position:absolute;left:4255;top:811;width:987;height:871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line id="shape_0" from="4365,1684" to="4365,226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53,1282" to="5242,129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365;top:1102;width:658;height:386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oval>
                <v:line id="shape_0" from="4694,326" to="4694,809" stroked="t" o:allowincell="f" style="position:absolute;flip:y;mso-position-horizontal-relative:char">
                  <v:stroke color="blu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94,1684" to="4694,2264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83,1296" to="4692,219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460;top:2471;width:2470;height:3107">
                  <v:group id="shape_0" style="position:absolute;left:3460;top:2471;width:2466;height:3104">
                    <v:group id="shape_0" style="position:absolute;left:3460;top:2816;width:2466;height:2759">
                      <v:rect id="shape_0" fillcolor="#99ff66" stroked="t" o:allowincell="f" style="position:absolute;left:3460;top:2816;width:2465;height:2156;mso-wrap-style:none;v-text-anchor:middle;mso-position-horizontal-relative:char">
                        <v:fill o:detectmouseclick="t" type="solid" color2="#660099"/>
                        <v:stroke color="black" weight="9360" joinstyle="miter" endcap="flat"/>
                        <w10:wrap type="none"/>
                      </v:rect>
                      <v:group id="shape_0" style="position:absolute;left:4131;top:3074;width:1117;height:1119">
                        <v:rect id="shape_0" fillcolor="yellow" stroked="f" o:allowincell="f" style="position:absolute;left:4579;top:3074;width:222;height:429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rect>
                        <v:rect id="shape_0" fillcolor="yellow" stroked="f" o:allowincell="f" style="position:absolute;left:4467;top:3332;width:446;height:86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rect>
                        <v:group id="shape_0" style="position:absolute;left:4131;top:3160;width:222;height:429">
                          <v:rect id="shape_0" fillcolor="#00cc99" stroked="t" o:allowincell="f" style="position:absolute;left:4132;top:3160;width:220;height:428;mso-wrap-style:none;v-text-anchor:middle;mso-position-horizontal-relative:char">
                            <v:fill o:detectmouseclick="t" type="solid" color2="#ff3366"/>
                            <v:stroke color="black" weight="9360" joinstyle="miter" endcap="flat"/>
                            <w10:wrap type="none"/>
                          </v:rect>
                          <v:line id="shape_0" from="4132,3160" to="4352,35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1,3160" to="4351,358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31;top:3763;width:222;height:429">
                          <v:rect id="shape_0" fillcolor="#00cc99" stroked="t" o:allowincell="f" style="position:absolute;left:4132;top:3763;width:220;height:428;mso-wrap-style:none;v-text-anchor:middle;mso-position-horizontal-relative:char">
                            <v:fill o:detectmouseclick="t" type="solid" color2="#ff3366"/>
                            <v:stroke color="black" weight="9360" joinstyle="miter" endcap="flat"/>
                            <w10:wrap type="none"/>
                          </v:rect>
                          <v:line id="shape_0" from="4132,3763" to="4352,41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1,3763" to="4351,419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26;top:3763;width:222;height:429">
                          <v:rect id="shape_0" fillcolor="#00cc99" stroked="t" o:allowincell="f" style="position:absolute;left:5027;top:3763;width:220;height:428;mso-wrap-style:none;v-text-anchor:middle;mso-position-horizontal-relative:char">
                            <v:fill o:detectmouseclick="t" type="solid" color2="#ff3366"/>
                            <v:stroke color="black" weight="9360" joinstyle="miter" endcap="flat"/>
                            <w10:wrap type="none"/>
                          </v:rect>
                          <v:line id="shape_0" from="5027,3763" to="5247,41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6,3763" to="5246,419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26;top:3160;width:222;height:429">
                          <v:rect id="shape_0" fillcolor="#00cc99" stroked="t" o:allowincell="f" style="position:absolute;left:5027;top:3160;width:220;height:428;mso-wrap-style:none;v-text-anchor:middle;mso-position-horizontal-relative:char">
                            <v:fill o:detectmouseclick="t" type="solid" color2="#ff3366"/>
                            <v:stroke color="black" weight="9360" joinstyle="miter" endcap="flat"/>
                            <w10:wrap type="none"/>
                          </v:rect>
                          <v:line id="shape_0" from="5027,3160" to="5247,35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6,3160" to="5246,358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693,4196" to="4693,5575" stroked="t" o:allowincell="f" style="position:absolute;mso-position-horizontal-relative:char">
                        <v:stroke color="#ff3300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93,3074" to="4693,4194" stroked="t" o:allowincell="f" style="position:absolute;mso-position-horizontal-relative:char">
                        <v:stroke color="#ff3300" weight="5724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3907;top:4628;width:1760;height:34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 xml:space="preserve">Polarized 3He Io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694,2471" to="4694,3074" stroked="t" o:allowincell="f" style="position:absolute;mso-position-horizontal-relative:char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#99ff66" stroked="t" o:allowincell="f" style="position:absolute;left:3460;top:2816;width:2469;height:2158;mso-wrap-style:none;v-text-anchor:middle;mso-position-horizontal-relative:char">
                    <v:fill o:detectmouseclick="t" type="solid" color2="#660099"/>
                    <v:stroke color="black" weight="9360" joinstyle="miter" endcap="flat"/>
                    <w10:wrap type="none"/>
                  </v:rect>
                  <v:group id="shape_0" style="position:absolute;left:4133;top:3075;width:1119;height:1120">
                    <v:rect id="shape_0" fillcolor="yellow" stroked="f" o:allowincell="f" style="position:absolute;left:4581;top:3075;width:223;height:430;mso-wrap-style:none;v-text-anchor:middle;mso-position-horizontal-relative:char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469;top:3333;width:447;height:861;mso-wrap-style:none;v-text-anchor:middle;mso-position-horizontal-relative:char">
                      <v:fill o:detectmouseclick="t" type="solid" color2="blue"/>
                      <v:stroke color="#3465a4" joinstyle="round" endcap="flat"/>
                      <w10:wrap type="none"/>
                    </v:rect>
                    <v:group id="shape_0" style="position:absolute;left:4133;top:3161;width:222;height:430">
                      <v:rect id="shape_0" fillcolor="#00cc99" stroked="t" o:allowincell="f" style="position:absolute;left:4133;top:3161;width:221;height:429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line id="shape_0" from="4133,3161" to="4354,35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3,3161" to="4354,35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3;top:3764;width:222;height:430">
                      <v:rect id="shape_0" fillcolor="#00cc99" stroked="t" o:allowincell="f" style="position:absolute;left:4133;top:3764;width:221;height:429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line id="shape_0" from="4133,3764" to="4354,41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3,3764" to="4354,419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0;top:3764;width:222;height:430">
                      <v:rect id="shape_0" fillcolor="#00cc99" stroked="t" o:allowincell="f" style="position:absolute;left:5030;top:3764;width:221;height:429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line id="shape_0" from="5030,3764" to="5251,41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0,3764" to="5251,419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0;top:3161;width:222;height:430">
                      <v:rect id="shape_0" fillcolor="#00cc99" stroked="t" o:allowincell="f" style="position:absolute;left:5030;top:3161;width:221;height:429;mso-wrap-style:none;v-text-anchor:middle;mso-position-horizontal-relative:char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line id="shape_0" from="5030,3161" to="5251,35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0,3161" to="5251,35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695,4198" to="4695,5578" stroked="t" o:allowincell="f" style="position:absolute;mso-position-horizontal-relative:char">
                    <v:stroke color="#ff3300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5,3075" to="4695,4196" stroked="t" o:allowincell="f" style="position:absolute;mso-position-horizontal-relative:char">
                    <v:stroke color="#ff3300" weight="57240" dashstyle="shortdot" joinstyle="miter" endcap="round"/>
                    <v:fill o:detectmouseclick="t" on="false"/>
                    <w10:wrap type="none"/>
                  </v:line>
                  <v:line id="shape_0" from="4695,2471" to="4695,3074" stroked="t" o:allowincell="f" style="position:absolute;mso-position-horizontal-relative:char">
                    <v:stroke color="blue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18;top:1482;width:165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Beam Expa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658;width:165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ircular Polari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822;width:131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iber Las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λ=1.08μ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989;width:131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umping 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3;width:171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elmholtz C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976;width:165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Polarimet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142;width:241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 xml:space="preserve">Polarized 3He atoms ex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2801;width:165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EC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5603;width:165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Polarized 3He 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90;top:330;width:328;height:1811;mso-wrap-style:none;v-text-anchor:middle;mso-position-horizontal-relative:char">
                  <v:fill o:detectmouseclick="t" on="false"/>
                  <v:stroke color="yellow" weight="28440" joinstyle="miter" endcap="flat"/>
                  <w10:wrap type="none"/>
                </v:oval>
                <v:oval id="shape_0" stroked="t" o:allowincell="f" style="position:absolute;left:5438;top:330;width:328;height:1810;mso-wrap-style:none;v-text-anchor:middle;mso-position-horizontal-relative:char">
                  <v:fill o:detectmouseclick="t" on="false"/>
                  <v:stroke color="yellow" weight="28440" joinstyle="miter" endcap="flat"/>
                  <w10:wrap type="none"/>
                </v:oval>
                <v:line id="shape_0" from="4614,989" to="5106,989" stroked="t" o:allowincell="f" style="position:absolute;mso-position-horizontal-relative:char">
                  <v:stroke color="#00cc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6;top:829;width:492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291;top:1157;width:337;height:328;mso-wrap-style:none;v-text-anchor:middle;rotation:9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106045</wp:posOffset>
                </wp:positionV>
                <wp:extent cx="1147445" cy="174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He atoms inlet 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3.75pt;mso-wrap-distance-left:9.05pt;mso-wrap-distance-right:9.05pt;mso-wrap-distance-top:0pt;mso-wrap-distance-bottom:0pt;margin-top:8.35pt;mso-position-vertical-relative:text;margin-left:2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He atoms inl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偏極リチウム７イオン源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最近、</w:t>
      </w:r>
      <w:r>
        <w:rPr>
          <w:sz w:val="22"/>
          <w:szCs w:val="22"/>
        </w:rPr>
        <w:t xml:space="preserve">TRIUMF </w:t>
      </w:r>
      <w:r>
        <w:rPr>
          <w:sz w:val="22"/>
          <w:szCs w:val="22"/>
        </w:rPr>
        <w:t>において、下田氏のグループは不安定</w:t>
      </w:r>
      <w:r>
        <w:rPr>
          <w:sz w:val="22"/>
          <w:szCs w:val="22"/>
        </w:rPr>
        <w:t>Li</w:t>
      </w:r>
      <w:r>
        <w:rPr>
          <w:sz w:val="22"/>
          <w:szCs w:val="22"/>
        </w:rPr>
        <w:t>原子核の飛行中での光ポンピングに成功している。これは、近年のレーザー技術の急激な進歩の賜物である。上記偏極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e</w:t>
      </w:r>
      <w:r>
        <w:rPr>
          <w:sz w:val="22"/>
          <w:szCs w:val="22"/>
        </w:rPr>
        <w:t>イオン源の原子線部を</w:t>
      </w:r>
      <w:r>
        <w:rPr>
          <w:sz w:val="22"/>
          <w:szCs w:val="22"/>
        </w:rPr>
        <w:t>Li</w:t>
      </w:r>
      <w:r>
        <w:rPr>
          <w:sz w:val="22"/>
          <w:szCs w:val="22"/>
        </w:rPr>
        <w:t>オーブンに、オーブンからの原子線に垂直方向からレーザーを照射することにより、偏極</w:t>
      </w:r>
      <w:r>
        <w:rPr>
          <w:sz w:val="22"/>
          <w:szCs w:val="22"/>
        </w:rPr>
        <w:t>Li</w:t>
      </w:r>
      <w:r>
        <w:rPr>
          <w:sz w:val="22"/>
          <w:szCs w:val="22"/>
        </w:rPr>
        <w:t>原子が得られる。</w:t>
      </w:r>
      <w:r>
        <w:rPr>
          <w:sz w:val="22"/>
          <w:szCs w:val="22"/>
        </w:rPr>
        <w:t xml:space="preserve">ECR </w:t>
      </w:r>
      <w:r>
        <w:rPr>
          <w:sz w:val="22"/>
          <w:szCs w:val="22"/>
        </w:rPr>
        <w:t>イオン化器を用いて、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の偏極</w:t>
      </w:r>
      <w:r>
        <w:rPr>
          <w:sz w:val="22"/>
          <w:szCs w:val="22"/>
        </w:rPr>
        <w:t>Li</w:t>
      </w:r>
      <w:r>
        <w:rPr>
          <w:sz w:val="22"/>
          <w:szCs w:val="22"/>
        </w:rPr>
        <w:t>ビームが生成され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費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段階として、準安定状態生成プラズマセル、ポンピングセル、光学系の開発を行なう。</w:t>
      </w:r>
      <w:r>
        <w:rPr>
          <w:sz w:val="22"/>
          <w:szCs w:val="22"/>
        </w:rPr>
        <w:t>Li</w:t>
      </w:r>
      <w:r>
        <w:rPr>
          <w:sz w:val="22"/>
          <w:szCs w:val="22"/>
        </w:rPr>
        <w:t>オーブンの開発は、現有イオン源の高度化の一貫として取り組むことも考えられ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96"/>
        <w:gridCol w:w="2176"/>
        <w:gridCol w:w="21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要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　（千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ル、オーブン、真空排気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学系（ヘリウム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学系（リチウム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ＣＲイオン化器の改造、輸送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3:59:00Z</dcterms:created>
  <dc:creator>sakemi</dc:creator>
  <dc:description/>
  <dc:language>en-US</dc:language>
  <cp:lastModifiedBy>sakemi</cp:lastModifiedBy>
  <dcterms:modified xsi:type="dcterms:W3CDTF">2003-05-26T16:26:00Z</dcterms:modified>
  <cp:revision>3</cp:revision>
  <dc:subject/>
  <dc:title>偏極原子核ビーム</dc:title>
</cp:coreProperties>
</file>